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24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Πίνακας δραστικών ουσιών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/>
          <w:bCs/>
          <w:sz w:val="24"/>
          <w:szCs w:val="24"/>
        </w:rPr>
        <w:t>Απόφαση της Επιτροπής για τον καθορισμό της συνταγογράφησης δραστικών ουσιών</w:t>
        <w:br/>
        <w:t xml:space="preserve">Πίνακας δραστικών ουσιών </w:t>
      </w:r>
      <w:r>
        <w:rPr>
          <w:sz w:val="24"/>
          <w:szCs w:val="24"/>
        </w:rPr>
        <w:br/>
        <w:t>OMEPRAZOLE</w:t>
        <w:br/>
        <w:t>CLARITHROMYCIN</w:t>
        <w:br/>
        <w:t>CIPROFROXACIN</w:t>
        <w:br/>
        <w:t>LANSOPRAZOLE</w:t>
        <w:br/>
        <w:t>CEFUROXIME ACETIL</w:t>
        <w:br/>
        <w:t>CETIRIZINE</w:t>
        <w:br/>
        <w:t>AZITHROMYCIN</w:t>
        <w:br/>
        <w:t>CEFBROZIL</w:t>
        <w:br/>
        <w:t>MELOXICAM</w:t>
        <w:br/>
        <w:t>FLUCONAZOLE</w:t>
        <w:br/>
        <w:br/>
        <w:t>Ιωάννης Τούντας</w:t>
        <w:br/>
        <w:t>Πρόεδρος ΕΟΦ</w:t>
        <w:b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rtlettitle">
    <w:name w:val="portlet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pyrightnotice">
    <w:name w:val="copyright-not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ΙΣΠΟ</dc:creator>
  <dc:description/>
  <cp:keywords/>
  <dc:language>en-US</dc:language>
  <cp:lastModifiedBy>ΙΣΠΟ</cp:lastModifiedBy>
  <dcterms:modified xsi:type="dcterms:W3CDTF">2012-04-02T07:27:00Z</dcterms:modified>
  <cp:revision>1</cp:revision>
  <dc:subject/>
  <dc:title>Πίνακας δραστικών ουσιών </dc:title>
</cp:coreProperties>
</file>