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ΑΝΕΛΛΗΝΙΑ ΟΜΟΣΠΟΝΔΙΑ ΣΩΜΑΤΕΙΩΝ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ΛΙΝΙΚΟΕΡΓΑΣΤΗΡΙΑΚΩΝ ΕΙΔΙΚΟΤΗΤΩΝ</w:t>
      </w:r>
    </w:p>
    <w:p>
      <w:pPr>
        <w:pStyle w:val="Normal"/>
        <w:jc w:val="both"/>
        <w:rPr>
          <w:color w:val="548DD4"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(ΠΟΣΚΕ)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ΥΚΑΣΟΥ 8, ΑΘΗΝΑ Τ.Κ 11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>ΤΗΛ.210-9959181,</w:t>
      </w:r>
      <w:r>
        <w:rPr>
          <w:sz w:val="22"/>
          <w:szCs w:val="22"/>
        </w:rPr>
        <w:t>FAX</w:t>
      </w:r>
      <w:r>
        <w:rPr>
          <w:sz w:val="22"/>
          <w:szCs w:val="22"/>
          <w:lang w:val="el-GR"/>
        </w:rPr>
        <w:t>:210-99168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poske2013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l-GR"/>
        </w:rPr>
        <w:tab/>
        <w:tab/>
        <w:tab/>
        <w:tab/>
        <w:tab/>
        <w:tab/>
        <w:tab/>
        <w:t xml:space="preserve">      </w:t>
        <w:tab/>
        <w:t xml:space="preserve">               </w:t>
      </w:r>
      <w:r>
        <w:rPr>
          <w:sz w:val="24"/>
          <w:szCs w:val="24"/>
          <w:lang w:val="el-GR"/>
        </w:rPr>
        <w:t xml:space="preserve">Αθήνα </w:t>
      </w:r>
      <w:r>
        <w:rPr>
          <w:sz w:val="24"/>
          <w:szCs w:val="24"/>
        </w:rPr>
        <w:t>23/12/2014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</w:r>
      <w:r>
        <w:rPr>
          <w:b/>
          <w:sz w:val="32"/>
          <w:szCs w:val="32"/>
          <w:lang w:val="el-GR"/>
        </w:rPr>
        <w:t>ΔΕΛΤΙΟ ΤΥΠΟΥ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ΘΕΜΑ: Πληρωμή ληξιπρόθεσμων οφειλών Οίκου Ναύτου – Ανανέωση συμβάσεων πρώην ιατρών ΕΟΠΥΥ</w:t>
      </w:r>
    </w:p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ας ενημερώνουμε ότι στο ψηφισθέν νομοσχέδιο που αφορά την «ίδρυση Παρατηρίου Άνοιας, βελτίωση περιγεννητικής φροντίδας και ρυθμίσεις θεμάτων αρμοδιότητας Υπουργείου Υγείας» υπάρχει νομοθετική ρύθμιση για να καταστεί δυνατή η πληρωμή των ληξιπρόθεσμων οφειλών του Οίκου Ναύτου μετά και τον Ιούνιο του 2011 δεδομένου ότι δεν υπήρχε το νομικό πλαίσιο πληρωμής δαπανών για εξετάσεις που δεν είχαν εκδοθεί έντυπ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ίσης υπάρχει τροπολογία που αφορά την παράταση  - ανανέωση συμβάσεων των ιατρών των πρώην πολυϊατρείων του ΕΟΠΥΥ που έκαναν σύμβαση τον Μάιο του 2014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υννημένα σας κοινοποιούμε τις τροπολογίε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drawing>
          <wp:inline distT="0" distB="0" distL="0" distR="0">
            <wp:extent cx="548005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υποσημείωσης Char"/>
    <w:basedOn w:val="Style9"/>
    <w:qFormat/>
    <w:rPr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7:00Z</dcterms:created>
  <dc:creator>Patsoyrakos N. Fotios</dc:creator>
  <dc:description/>
  <cp:keywords/>
  <dc:language>en-US</dc:language>
  <cp:lastModifiedBy> </cp:lastModifiedBy>
  <cp:lastPrinted>2008-09-22T12:46:00Z</cp:lastPrinted>
  <dcterms:modified xsi:type="dcterms:W3CDTF">2014-12-23T09:28:00Z</dcterms:modified>
  <cp:revision>4</cp:revision>
  <dc:subject/>
  <dc:title>ΚΑΡΔΙΟΛΟΓΙΚΟ  ΚΕΝΤΡΟ  ΗΛΙΟΥΠΟΛΗΣ</dc:title>
</cp:coreProperties>
</file>