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rPr>
          <w:rFonts w:ascii="AG-AmesiaCnd" w:hAnsi="AG-AmesiaCnd" w:cs="AG-AmesiaCnd"/>
        </w:rPr>
      </w:pPr>
      <w:r>
        <w:rPr>
          <w:b/>
          <w:bCs/>
        </w:rPr>
        <w:t>«Ιατρικός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Σύλλογος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Πύργου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Ολυμπίας</w:t>
      </w:r>
      <w:r>
        <w:rPr>
          <w:rFonts w:cs="AG-AmesiaCnd" w:ascii="AG-AmesiaCnd" w:hAnsi="AG-AmesiaCnd"/>
          <w:b/>
          <w:bCs/>
        </w:rPr>
        <w:t>»</w:t>
      </w:r>
    </w:p>
    <w:p>
      <w:pPr>
        <w:pStyle w:val="Web"/>
        <w:spacing w:before="100" w:after="0"/>
        <w:rPr>
          <w:rFonts w:ascii="AG-AmesiaCnd" w:hAnsi="AG-AmesiaCnd" w:cs="AG-AmesiaCnd"/>
        </w:rPr>
      </w:pPr>
      <w:r>
        <w:rPr>
          <w:b/>
          <w:bCs/>
        </w:rPr>
        <w:t>Ένα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γράμμα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από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τον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Πρόεδρο</w:t>
      </w:r>
    </w:p>
    <w:p>
      <w:pPr>
        <w:pStyle w:val="Web"/>
        <w:spacing w:before="100" w:after="0"/>
        <w:rPr/>
      </w:pPr>
      <w:r>
        <w:rPr/>
        <w:t>«Πριν</w:t>
      </w:r>
      <w:r>
        <w:rPr>
          <w:rFonts w:cs="AG-AmesiaCnd" w:ascii="AG-AmesiaCnd" w:hAnsi="AG-AmesiaCnd"/>
        </w:rPr>
        <w:t xml:space="preserve"> </w:t>
      </w:r>
      <w:r>
        <w:rPr/>
        <w:t>από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ΓΣ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ΠΙΣ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έγινε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9/2/13 </w:t>
      </w:r>
      <w:r>
        <w:rPr/>
        <w:t>είχα</w:t>
      </w:r>
      <w:r>
        <w:rPr>
          <w:rFonts w:cs="AG-AmesiaCnd" w:ascii="AG-AmesiaCnd" w:hAnsi="AG-AmesiaCnd"/>
        </w:rPr>
        <w:t xml:space="preserve"> </w:t>
      </w:r>
      <w:r>
        <w:rPr/>
        <w:t>αναρτήσει</w:t>
      </w:r>
      <w:r>
        <w:rPr>
          <w:rFonts w:cs="AG-AmesiaCnd" w:ascii="AG-AmesiaCnd" w:hAnsi="AG-AmesiaCnd"/>
        </w:rPr>
        <w:t xml:space="preserve"> </w:t>
      </w:r>
      <w:r>
        <w:rPr/>
        <w:t>στο</w:t>
      </w:r>
      <w:r>
        <w:rPr>
          <w:rFonts w:cs="AG-AmesiaCnd" w:ascii="AG-AmesiaCnd" w:hAnsi="AG-AmesiaCnd"/>
        </w:rPr>
        <w:t xml:space="preserve"> </w:t>
      </w:r>
      <w:r>
        <w:rPr>
          <w:rFonts w:cs="AG-AmesiaCnd" w:ascii="AG-AmesiaCnd" w:hAnsi="AG-AmesiaCnd"/>
          <w:lang w:val="en-US"/>
        </w:rPr>
        <w:t>site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Συλλόγου</w:t>
      </w:r>
      <w:r>
        <w:rPr>
          <w:rFonts w:cs="AG-AmesiaCnd" w:ascii="AG-AmesiaCnd" w:hAnsi="AG-AmesiaCnd"/>
        </w:rPr>
        <w:t xml:space="preserve"> </w:t>
      </w:r>
      <w:r>
        <w:rPr/>
        <w:t>το</w:t>
      </w:r>
      <w:r>
        <w:rPr>
          <w:rFonts w:cs="AG-AmesiaCnd" w:ascii="AG-AmesiaCnd" w:hAnsi="AG-AmesiaCnd"/>
        </w:rPr>
        <w:t xml:space="preserve"> </w:t>
      </w:r>
      <w:r>
        <w:rPr/>
        <w:t>παρακάτω</w:t>
      </w:r>
      <w:r>
        <w:rPr>
          <w:rFonts w:cs="AG-AmesiaCnd" w:ascii="AG-AmesiaCnd" w:hAnsi="AG-AmesiaCnd"/>
        </w:rPr>
        <w:t xml:space="preserve"> </w:t>
      </w:r>
      <w:r>
        <w:rPr/>
        <w:t>μήνυμα</w:t>
      </w:r>
      <w:r>
        <w:rPr>
          <w:rFonts w:cs="AG-AmesiaCnd" w:ascii="AG-AmesiaCnd" w:hAnsi="AG-AmesiaCnd"/>
        </w:rPr>
        <w:t>»</w:t>
      </w:r>
    </w:p>
    <w:p>
      <w:pPr>
        <w:pStyle w:val="Web"/>
        <w:spacing w:before="100" w:after="0"/>
        <w:rPr/>
      </w:pPr>
      <w:r>
        <w:rPr/>
        <w:t>«Το</w:t>
      </w:r>
      <w:r>
        <w:rPr>
          <w:rFonts w:cs="AG-AmesiaCnd" w:ascii="AG-AmesiaCnd" w:hAnsi="AG-AmesiaCnd"/>
        </w:rPr>
        <w:t xml:space="preserve"> </w:t>
      </w:r>
      <w:r>
        <w:rPr/>
        <w:t>Σάββατο</w:t>
      </w:r>
      <w:r>
        <w:rPr>
          <w:rFonts w:cs="AG-AmesiaCnd" w:ascii="AG-AmesiaCnd" w:hAnsi="AG-AmesiaCnd"/>
        </w:rPr>
        <w:t xml:space="preserve"> 9 </w:t>
      </w:r>
      <w:r>
        <w:rPr/>
        <w:t>Φεβρουαρίου</w:t>
      </w:r>
      <w:r>
        <w:rPr>
          <w:rFonts w:cs="AG-AmesiaCnd" w:ascii="AG-AmesiaCnd" w:hAnsi="AG-AmesiaCnd"/>
        </w:rPr>
        <w:t xml:space="preserve"> </w:t>
      </w:r>
      <w:r>
        <w:rPr/>
        <w:t>θα</w:t>
      </w:r>
      <w:r>
        <w:rPr>
          <w:rFonts w:cs="AG-AmesiaCnd" w:ascii="AG-AmesiaCnd" w:hAnsi="AG-AmesiaCnd"/>
        </w:rPr>
        <w:t xml:space="preserve"> </w:t>
      </w:r>
      <w:r>
        <w:rPr/>
        <w:t>πραγματοποιηθεί</w:t>
      </w:r>
      <w:r>
        <w:rPr>
          <w:rFonts w:cs="AG-AmesiaCnd" w:ascii="AG-AmesiaCnd" w:hAnsi="AG-AmesiaCnd"/>
        </w:rPr>
        <w:t xml:space="preserve"> </w:t>
      </w:r>
      <w:r>
        <w:rPr/>
        <w:t>η</w:t>
      </w:r>
      <w:r>
        <w:rPr>
          <w:rFonts w:cs="AG-AmesiaCnd" w:ascii="AG-AmesiaCnd" w:hAnsi="AG-AmesiaCnd"/>
        </w:rPr>
        <w:t xml:space="preserve"> </w:t>
      </w:r>
      <w:r>
        <w:rPr/>
        <w:t>τακτική</w:t>
      </w:r>
      <w:r>
        <w:rPr>
          <w:rFonts w:cs="AG-AmesiaCnd" w:ascii="AG-AmesiaCnd" w:hAnsi="AG-AmesiaCnd"/>
        </w:rPr>
        <w:t xml:space="preserve"> </w:t>
      </w:r>
      <w:r>
        <w:rPr/>
        <w:t>ΓΣ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ΠΙΣ</w:t>
      </w:r>
      <w:r>
        <w:rPr>
          <w:rFonts w:cs="AG-AmesiaCnd" w:ascii="AG-AmesiaCnd" w:hAnsi="AG-AmesiaCnd"/>
        </w:rPr>
        <w:t xml:space="preserve"> </w:t>
      </w:r>
      <w:r>
        <w:rPr/>
        <w:t>στην</w:t>
      </w:r>
      <w:r>
        <w:rPr>
          <w:rFonts w:cs="AG-AmesiaCnd" w:ascii="AG-AmesiaCnd" w:hAnsi="AG-AmesiaCnd"/>
        </w:rPr>
        <w:t xml:space="preserve"> </w:t>
      </w:r>
      <w:r>
        <w:rPr/>
        <w:t>Αθήνα</w:t>
      </w:r>
      <w:r>
        <w:rPr>
          <w:rFonts w:cs="AG-AmesiaCnd" w:ascii="AG-AmesiaCnd" w:hAnsi="AG-AmesiaCnd"/>
        </w:rPr>
        <w:t xml:space="preserve">. </w:t>
      </w:r>
    </w:p>
    <w:p>
      <w:pPr>
        <w:pStyle w:val="Web"/>
        <w:spacing w:before="100" w:after="0"/>
        <w:rPr/>
      </w:pPr>
      <w:r>
        <w:rPr/>
        <w:t>Η</w:t>
      </w:r>
      <w:r>
        <w:rPr>
          <w:rFonts w:cs="AG-AmesiaCnd" w:ascii="AG-AmesiaCnd" w:hAnsi="AG-AmesiaCnd"/>
        </w:rPr>
        <w:t xml:space="preserve"> </w:t>
      </w:r>
      <w:r>
        <w:rPr/>
        <w:t>ΓΣ</w:t>
      </w:r>
      <w:r>
        <w:rPr>
          <w:rFonts w:cs="AG-AmesiaCnd" w:ascii="AG-AmesiaCnd" w:hAnsi="AG-AmesiaCnd"/>
        </w:rPr>
        <w:t xml:space="preserve"> </w:t>
      </w:r>
      <w:r>
        <w:rPr/>
        <w:t>γίνεται</w:t>
      </w:r>
      <w:r>
        <w:rPr>
          <w:rFonts w:cs="AG-AmesiaCnd" w:ascii="AG-AmesiaCnd" w:hAnsi="AG-AmesiaCnd"/>
        </w:rPr>
        <w:t xml:space="preserve"> </w:t>
      </w:r>
      <w:r>
        <w:rPr/>
        <w:t>σε</w:t>
      </w:r>
      <w:r>
        <w:rPr>
          <w:rFonts w:cs="AG-AmesiaCnd" w:ascii="AG-AmesiaCnd" w:hAnsi="AG-AmesiaCnd"/>
        </w:rPr>
        <w:t xml:space="preserve"> </w:t>
      </w:r>
      <w:r>
        <w:rPr/>
        <w:t>μια</w:t>
      </w:r>
      <w:r>
        <w:rPr>
          <w:rFonts w:cs="AG-AmesiaCnd" w:ascii="AG-AmesiaCnd" w:hAnsi="AG-AmesiaCnd"/>
        </w:rPr>
        <w:t xml:space="preserve"> </w:t>
      </w:r>
      <w:r>
        <w:rPr/>
        <w:t>εποχή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υπάρχουν</w:t>
      </w:r>
      <w:r>
        <w:rPr>
          <w:rFonts w:cs="AG-AmesiaCnd" w:ascii="AG-AmesiaCnd" w:hAnsi="AG-AmesiaCnd"/>
        </w:rPr>
        <w:t xml:space="preserve"> </w:t>
      </w:r>
      <w:r>
        <w:rPr/>
        <w:t>σε</w:t>
      </w:r>
      <w:r>
        <w:rPr>
          <w:rFonts w:cs="AG-AmesiaCnd" w:ascii="AG-AmesiaCnd" w:hAnsi="AG-AmesiaCnd"/>
        </w:rPr>
        <w:t xml:space="preserve"> </w:t>
      </w:r>
      <w:r>
        <w:rPr/>
        <w:t>πολύ</w:t>
      </w:r>
      <w:r>
        <w:rPr>
          <w:rFonts w:cs="AG-AmesiaCnd" w:ascii="AG-AmesiaCnd" w:hAnsi="AG-AmesiaCnd"/>
        </w:rPr>
        <w:t xml:space="preserve"> </w:t>
      </w:r>
      <w:r>
        <w:rPr/>
        <w:t>μεγάλη</w:t>
      </w:r>
      <w:r>
        <w:rPr>
          <w:rFonts w:cs="AG-AmesiaCnd" w:ascii="AG-AmesiaCnd" w:hAnsi="AG-AmesiaCnd"/>
        </w:rPr>
        <w:t xml:space="preserve"> </w:t>
      </w:r>
      <w:r>
        <w:rPr/>
        <w:t>ένταση</w:t>
      </w:r>
      <w:r>
        <w:rPr>
          <w:rFonts w:cs="AG-AmesiaCnd" w:ascii="AG-AmesiaCnd" w:hAnsi="AG-AmesiaCnd"/>
        </w:rPr>
        <w:t xml:space="preserve">, </w:t>
      </w:r>
      <w:r>
        <w:rPr/>
        <w:t>κρίσιμα</w:t>
      </w:r>
      <w:r>
        <w:rPr>
          <w:rFonts w:cs="AG-AmesiaCnd" w:ascii="AG-AmesiaCnd" w:hAnsi="AG-AmesiaCnd"/>
        </w:rPr>
        <w:t xml:space="preserve"> </w:t>
      </w:r>
      <w:r>
        <w:rPr/>
        <w:t>θέματα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άσκηση</w:t>
      </w:r>
      <w:r>
        <w:rPr>
          <w:rFonts w:cs="AG-AmesiaCnd" w:ascii="AG-AmesiaCnd" w:hAnsi="AG-AmesiaCnd"/>
        </w:rPr>
        <w:t xml:space="preserve"> </w:t>
      </w:r>
      <w:r>
        <w:rPr/>
        <w:t>της</w:t>
      </w:r>
      <w:r>
        <w:rPr>
          <w:rFonts w:cs="AG-AmesiaCnd" w:ascii="AG-AmesiaCnd" w:hAnsi="AG-AmesiaCnd"/>
        </w:rPr>
        <w:t xml:space="preserve"> </w:t>
      </w:r>
      <w:r>
        <w:rPr/>
        <w:t>Ιατρική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στο</w:t>
      </w:r>
      <w:r>
        <w:rPr>
          <w:rFonts w:cs="AG-AmesiaCnd" w:ascii="AG-AmesiaCnd" w:hAnsi="AG-AmesiaCnd"/>
        </w:rPr>
        <w:t xml:space="preserve"> </w:t>
      </w:r>
      <w:r>
        <w:rPr/>
        <w:t>Δημόσιο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στον</w:t>
      </w:r>
      <w:r>
        <w:rPr>
          <w:rFonts w:cs="AG-AmesiaCnd" w:ascii="AG-AmesiaCnd" w:hAnsi="AG-AmesiaCnd"/>
        </w:rPr>
        <w:t xml:space="preserve"> </w:t>
      </w:r>
      <w:r>
        <w:rPr/>
        <w:t>Ιδιωτικό</w:t>
      </w:r>
      <w:r>
        <w:rPr>
          <w:rFonts w:cs="AG-AmesiaCnd" w:ascii="AG-AmesiaCnd" w:hAnsi="AG-AmesiaCnd"/>
        </w:rPr>
        <w:t xml:space="preserve"> </w:t>
      </w:r>
      <w:r>
        <w:rPr/>
        <w:t>χώρο</w:t>
      </w:r>
      <w:r>
        <w:rPr>
          <w:rFonts w:cs="AG-AmesiaCnd" w:ascii="AG-AmesiaCnd" w:hAnsi="AG-AmesiaCnd"/>
        </w:rPr>
        <w:t xml:space="preserve"> </w:t>
      </w:r>
      <w:r>
        <w:rPr/>
        <w:t>παροχής</w:t>
      </w:r>
      <w:r>
        <w:rPr>
          <w:rFonts w:cs="AG-AmesiaCnd" w:ascii="AG-AmesiaCnd" w:hAnsi="AG-AmesiaCnd"/>
        </w:rPr>
        <w:t xml:space="preserve"> </w:t>
      </w:r>
      <w:r>
        <w:rPr/>
        <w:t>υπηρεσιών</w:t>
      </w:r>
      <w:r>
        <w:rPr>
          <w:rFonts w:cs="AG-AmesiaCnd" w:ascii="AG-AmesiaCnd" w:hAnsi="AG-AmesiaCnd"/>
        </w:rPr>
        <w:t xml:space="preserve">. </w:t>
      </w:r>
    </w:p>
    <w:p>
      <w:pPr>
        <w:pStyle w:val="Web"/>
        <w:spacing w:before="100" w:after="0"/>
        <w:rPr/>
      </w:pPr>
      <w:r>
        <w:rPr/>
        <w:t>Απλήρωτοι</w:t>
      </w:r>
      <w:r>
        <w:rPr>
          <w:rFonts w:cs="AG-AmesiaCnd" w:ascii="AG-AmesiaCnd" w:hAnsi="AG-AmesiaCnd"/>
        </w:rPr>
        <w:t xml:space="preserve"> </w:t>
      </w:r>
      <w:r>
        <w:rPr/>
        <w:t>εδώ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24 </w:t>
      </w:r>
      <w:r>
        <w:rPr/>
        <w:t>κοντά</w:t>
      </w:r>
      <w:r>
        <w:rPr>
          <w:rFonts w:cs="AG-AmesiaCnd" w:ascii="AG-AmesiaCnd" w:hAnsi="AG-AmesiaCnd"/>
        </w:rPr>
        <w:t xml:space="preserve"> </w:t>
      </w:r>
      <w:r>
        <w:rPr/>
        <w:t>μήνες</w:t>
      </w:r>
      <w:r>
        <w:rPr>
          <w:rFonts w:cs="AG-AmesiaCnd" w:ascii="AG-AmesiaCnd" w:hAnsi="AG-AmesiaCnd"/>
        </w:rPr>
        <w:t xml:space="preserve"> </w:t>
      </w:r>
      <w:r>
        <w:rPr/>
        <w:t>όλοι</w:t>
      </w:r>
      <w:r>
        <w:rPr>
          <w:rFonts w:cs="AG-AmesiaCnd" w:ascii="AG-AmesiaCnd" w:hAnsi="AG-AmesiaCnd"/>
        </w:rPr>
        <w:t xml:space="preserve"> </w:t>
      </w:r>
      <w:r>
        <w:rPr/>
        <w:t>οι</w:t>
      </w:r>
      <w:r>
        <w:rPr>
          <w:rFonts w:cs="AG-AmesiaCnd" w:ascii="AG-AmesiaCnd" w:hAnsi="AG-AmesiaCnd"/>
        </w:rPr>
        <w:t xml:space="preserve"> </w:t>
      </w:r>
      <w:r>
        <w:rPr/>
        <w:t>συμβεβλημένοι</w:t>
      </w:r>
      <w:r>
        <w:rPr>
          <w:rFonts w:cs="AG-AmesiaCnd" w:ascii="AG-AmesiaCnd" w:hAnsi="AG-AmesiaCnd"/>
        </w:rPr>
        <w:t xml:space="preserve"> </w:t>
      </w:r>
      <w:r>
        <w:rPr/>
        <w:t>πάροχοι</w:t>
      </w:r>
      <w:r>
        <w:rPr>
          <w:rFonts w:cs="AG-AmesiaCnd" w:ascii="AG-AmesiaCnd" w:hAnsi="AG-AmesiaCnd"/>
        </w:rPr>
        <w:t xml:space="preserve"> </w:t>
      </w:r>
      <w:r>
        <w:rPr/>
        <w:t>υγείας</w:t>
      </w:r>
      <w:r>
        <w:rPr>
          <w:rFonts w:cs="AG-AmesiaCnd" w:ascii="AG-AmesiaCnd" w:hAnsi="AG-AmesiaCnd"/>
        </w:rPr>
        <w:t xml:space="preserve"> </w:t>
      </w:r>
      <w:r>
        <w:rPr/>
        <w:t>με</w:t>
      </w:r>
      <w:r>
        <w:rPr>
          <w:rFonts w:cs="AG-AmesiaCnd" w:ascii="AG-AmesiaCnd" w:hAnsi="AG-AmesiaCnd"/>
        </w:rPr>
        <w:t xml:space="preserve"> </w:t>
      </w: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Ασφαλιστικά</w:t>
      </w:r>
      <w:r>
        <w:rPr>
          <w:rFonts w:cs="AG-AmesiaCnd" w:ascii="AG-AmesiaCnd" w:hAnsi="AG-AmesiaCnd"/>
        </w:rPr>
        <w:t xml:space="preserve"> </w:t>
      </w:r>
      <w:r>
        <w:rPr/>
        <w:t>Ταμεία</w:t>
      </w:r>
      <w:r>
        <w:rPr>
          <w:rFonts w:cs="AG-AmesiaCnd" w:ascii="AG-AmesiaCnd" w:hAnsi="AG-AmesiaCnd"/>
        </w:rPr>
        <w:t xml:space="preserve"> </w:t>
      </w:r>
      <w:r>
        <w:rPr/>
        <w:t>της</w:t>
      </w:r>
      <w:r>
        <w:rPr>
          <w:rFonts w:cs="AG-AmesiaCnd" w:ascii="AG-AmesiaCnd" w:hAnsi="AG-AmesiaCnd"/>
        </w:rPr>
        <w:t xml:space="preserve"> </w:t>
      </w:r>
      <w:r>
        <w:rPr/>
        <w:t>χώρας</w:t>
      </w:r>
      <w:r>
        <w:rPr>
          <w:rFonts w:cs="AG-AmesiaCnd" w:ascii="AG-AmesiaCnd" w:hAnsi="AG-AmesiaCnd"/>
        </w:rPr>
        <w:t xml:space="preserve">. </w:t>
      </w:r>
      <w:r>
        <w:rPr/>
        <w:t>Συζητήσεις</w:t>
      </w:r>
      <w:r>
        <w:rPr>
          <w:rFonts w:cs="AG-AmesiaCnd" w:ascii="AG-AmesiaCnd" w:hAnsi="AG-AmesiaCnd"/>
        </w:rPr>
        <w:t xml:space="preserve"> </w:t>
      </w:r>
      <w:r>
        <w:rPr/>
        <w:t>πληροφορίες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εξόφληση</w:t>
      </w:r>
      <w:r>
        <w:rPr>
          <w:rFonts w:cs="AG-AmesiaCnd" w:ascii="AG-AmesiaCnd" w:hAnsi="AG-AmesiaCnd"/>
        </w:rPr>
        <w:t xml:space="preserve"> </w:t>
      </w:r>
      <w:r>
        <w:rPr/>
        <w:t>άγνωστου</w:t>
      </w:r>
      <w:r>
        <w:rPr>
          <w:rFonts w:cs="AG-AmesiaCnd" w:ascii="AG-AmesiaCnd" w:hAnsi="AG-AmesiaCnd"/>
        </w:rPr>
        <w:t xml:space="preserve"> </w:t>
      </w:r>
      <w:r>
        <w:rPr/>
        <w:t>μέρους</w:t>
      </w:r>
      <w:r>
        <w:rPr>
          <w:rFonts w:cs="AG-AmesiaCnd" w:ascii="AG-AmesiaCnd" w:hAnsi="AG-AmesiaCnd"/>
        </w:rPr>
        <w:t xml:space="preserve"> </w:t>
      </w:r>
      <w:r>
        <w:rPr/>
        <w:t>των</w:t>
      </w:r>
      <w:r>
        <w:rPr>
          <w:rFonts w:cs="AG-AmesiaCnd" w:ascii="AG-AmesiaCnd" w:hAnsi="AG-AmesiaCnd"/>
        </w:rPr>
        <w:t xml:space="preserve"> </w:t>
      </w:r>
      <w:r>
        <w:rPr/>
        <w:t>οφειλομένων</w:t>
      </w:r>
      <w:r>
        <w:rPr>
          <w:rFonts w:cs="AG-AmesiaCnd" w:ascii="AG-AmesiaCnd" w:hAnsi="AG-AmesiaCnd"/>
        </w:rPr>
        <w:t xml:space="preserve"> </w:t>
      </w:r>
      <w:r>
        <w:rPr/>
        <w:t>με</w:t>
      </w:r>
      <w:r>
        <w:rPr>
          <w:rFonts w:cs="AG-AmesiaCnd" w:ascii="AG-AmesiaCnd" w:hAnsi="AG-AmesiaCnd"/>
        </w:rPr>
        <w:t xml:space="preserve"> </w:t>
      </w:r>
      <w:r>
        <w:rPr/>
        <w:t>απαράδεκτο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σε</w:t>
      </w:r>
      <w:r>
        <w:rPr>
          <w:rFonts w:cs="AG-AmesiaCnd" w:ascii="AG-AmesiaCnd" w:hAnsi="AG-AmesiaCnd"/>
        </w:rPr>
        <w:t xml:space="preserve"> </w:t>
      </w:r>
      <w:r>
        <w:rPr/>
        <w:t>ύψος</w:t>
      </w:r>
      <w:r>
        <w:rPr>
          <w:rFonts w:cs="AG-AmesiaCnd" w:ascii="AG-AmesiaCnd" w:hAnsi="AG-AmesiaCnd"/>
        </w:rPr>
        <w:t xml:space="preserve"> </w:t>
      </w:r>
      <w:r>
        <w:rPr/>
        <w:t>αλλά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σαν</w:t>
      </w:r>
      <w:r>
        <w:rPr>
          <w:rFonts w:cs="AG-AmesiaCnd" w:ascii="AG-AmesiaCnd" w:hAnsi="AG-AmesiaCnd"/>
        </w:rPr>
        <w:t xml:space="preserve"> </w:t>
      </w:r>
      <w:r>
        <w:rPr/>
        <w:t>μέτρο</w:t>
      </w:r>
      <w:r>
        <w:rPr>
          <w:rFonts w:cs="AG-AmesiaCnd" w:ascii="AG-AmesiaCnd" w:hAnsi="AG-AmesiaCnd"/>
        </w:rPr>
        <w:t xml:space="preserve"> </w:t>
      </w:r>
      <w:r>
        <w:rPr/>
        <w:t>κούρεμα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Μείωση</w:t>
      </w:r>
      <w:r>
        <w:rPr>
          <w:rFonts w:cs="AG-AmesiaCnd" w:ascii="AG-AmesiaCnd" w:hAnsi="AG-AmesiaCnd"/>
        </w:rPr>
        <w:t xml:space="preserve"> </w:t>
      </w:r>
      <w:r>
        <w:rPr/>
        <w:t>πολύ</w:t>
      </w:r>
      <w:r>
        <w:rPr>
          <w:rFonts w:cs="AG-AmesiaCnd" w:ascii="AG-AmesiaCnd" w:hAnsi="AG-AmesiaCnd"/>
        </w:rPr>
        <w:t xml:space="preserve"> </w:t>
      </w:r>
      <w:r>
        <w:rPr/>
        <w:t>μεγάλη</w:t>
      </w:r>
      <w:r>
        <w:rPr>
          <w:rFonts w:cs="AG-AmesiaCnd" w:ascii="AG-AmesiaCnd" w:hAnsi="AG-AmesiaCnd"/>
        </w:rPr>
        <w:t xml:space="preserve"> –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ξεπερνά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το</w:t>
      </w:r>
      <w:r>
        <w:rPr>
          <w:rFonts w:cs="AG-AmesiaCnd" w:ascii="AG-AmesiaCnd" w:hAnsi="AG-AmesiaCnd"/>
        </w:rPr>
        <w:t xml:space="preserve"> 40% - </w:t>
      </w:r>
      <w:r>
        <w:rPr/>
        <w:t>των</w:t>
      </w:r>
      <w:r>
        <w:rPr>
          <w:rFonts w:cs="AG-AmesiaCnd" w:ascii="AG-AmesiaCnd" w:hAnsi="AG-AmesiaCnd"/>
        </w:rPr>
        <w:t xml:space="preserve"> </w:t>
      </w:r>
      <w:r>
        <w:rPr/>
        <w:t>αποδοχών</w:t>
      </w:r>
      <w:r>
        <w:rPr>
          <w:rFonts w:cs="AG-AmesiaCnd" w:ascii="AG-AmesiaCnd" w:hAnsi="AG-AmesiaCnd"/>
        </w:rPr>
        <w:t xml:space="preserve"> </w:t>
      </w:r>
      <w:r>
        <w:rPr/>
        <w:t>των</w:t>
      </w:r>
      <w:r>
        <w:rPr>
          <w:rFonts w:cs="AG-AmesiaCnd" w:ascii="AG-AmesiaCnd" w:hAnsi="AG-AmesiaCnd"/>
        </w:rPr>
        <w:t xml:space="preserve"> </w:t>
      </w:r>
      <w:r>
        <w:rPr/>
        <w:t>εργαζομένων</w:t>
      </w:r>
      <w:r>
        <w:rPr>
          <w:rFonts w:cs="AG-AmesiaCnd" w:ascii="AG-AmesiaCnd" w:hAnsi="AG-AmesiaCnd"/>
        </w:rPr>
        <w:t xml:space="preserve"> </w:t>
      </w:r>
      <w:r>
        <w:rPr/>
        <w:t>στους</w:t>
      </w:r>
      <w:r>
        <w:rPr>
          <w:rFonts w:cs="AG-AmesiaCnd" w:ascii="AG-AmesiaCnd" w:hAnsi="AG-AmesiaCnd"/>
        </w:rPr>
        <w:t xml:space="preserve"> </w:t>
      </w:r>
      <w:r>
        <w:rPr/>
        <w:t>σχηματισμούς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ΕΣΥ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Στον</w:t>
      </w:r>
      <w:r>
        <w:rPr>
          <w:rFonts w:cs="AG-AmesiaCnd" w:ascii="AG-AmesiaCnd" w:hAnsi="AG-AmesiaCnd"/>
        </w:rPr>
        <w:t xml:space="preserve"> </w:t>
      </w:r>
      <w:r>
        <w:rPr/>
        <w:t>ΕΟΠΥΥ</w:t>
      </w:r>
      <w:r>
        <w:rPr>
          <w:rFonts w:cs="AG-AmesiaCnd" w:ascii="AG-AmesiaCnd" w:hAnsi="AG-AmesiaCnd"/>
        </w:rPr>
        <w:t xml:space="preserve"> </w:t>
      </w:r>
      <w:r>
        <w:rPr/>
        <w:t>υποχρηματοδότηση</w:t>
      </w:r>
      <w:r>
        <w:rPr>
          <w:rFonts w:cs="AG-AmesiaCnd" w:ascii="AG-AmesiaCnd" w:hAnsi="AG-AmesiaCnd"/>
        </w:rPr>
        <w:t xml:space="preserve">, </w:t>
      </w:r>
      <w:r>
        <w:rPr/>
        <w:t>με</w:t>
      </w:r>
      <w:r>
        <w:rPr>
          <w:rFonts w:cs="AG-AmesiaCnd" w:ascii="AG-AmesiaCnd" w:hAnsi="AG-AmesiaCnd"/>
        </w:rPr>
        <w:t xml:space="preserve"> </w:t>
      </w:r>
      <w:r>
        <w:rPr/>
        <w:t>ελλείψεις</w:t>
      </w:r>
      <w:r>
        <w:rPr>
          <w:rFonts w:cs="AG-AmesiaCnd" w:ascii="AG-AmesiaCnd" w:hAnsi="AG-AmesiaCnd"/>
        </w:rPr>
        <w:t xml:space="preserve"> </w:t>
      </w:r>
      <w:r>
        <w:rPr/>
        <w:t>τεράστιες</w:t>
      </w:r>
      <w:r>
        <w:rPr>
          <w:rFonts w:cs="AG-AmesiaCnd" w:ascii="AG-AmesiaCnd" w:hAnsi="AG-AmesiaCnd"/>
        </w:rPr>
        <w:t xml:space="preserve">, </w:t>
      </w:r>
      <w:r>
        <w:rPr/>
        <w:t>με</w:t>
      </w:r>
      <w:r>
        <w:rPr>
          <w:rFonts w:cs="AG-AmesiaCnd" w:ascii="AG-AmesiaCnd" w:hAnsi="AG-AmesiaCnd"/>
        </w:rPr>
        <w:t xml:space="preserve"> </w:t>
      </w:r>
      <w:r>
        <w:rPr/>
        <w:t>κακοπληρωμένους</w:t>
      </w:r>
      <w:r>
        <w:rPr>
          <w:rFonts w:cs="AG-AmesiaCnd" w:ascii="AG-AmesiaCnd" w:hAnsi="AG-AmesiaCnd"/>
        </w:rPr>
        <w:t xml:space="preserve"> </w:t>
      </w:r>
      <w:r>
        <w:rPr/>
        <w:t>μόνιμους</w:t>
      </w:r>
      <w:r>
        <w:rPr>
          <w:rFonts w:cs="AG-AmesiaCnd" w:ascii="AG-AmesiaCnd" w:hAnsi="AG-AmesiaCnd"/>
        </w:rPr>
        <w:t xml:space="preserve"> (</w:t>
      </w:r>
      <w:r>
        <w:rPr/>
        <w:t>ελάχιστους</w:t>
      </w:r>
      <w:r>
        <w:rPr>
          <w:rFonts w:cs="AG-AmesiaCnd" w:ascii="AG-AmesiaCnd" w:hAnsi="AG-AmesiaCnd"/>
        </w:rPr>
        <w:t xml:space="preserve">) - </w:t>
      </w:r>
      <w:r>
        <w:rPr/>
        <w:t>συμβασιούχου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συμβεβλημένους</w:t>
      </w:r>
      <w:r>
        <w:rPr>
          <w:rFonts w:cs="AG-AmesiaCnd" w:ascii="AG-AmesiaCnd" w:hAnsi="AG-AmesiaCnd"/>
        </w:rPr>
        <w:t xml:space="preserve"> </w:t>
      </w:r>
      <w:r>
        <w:rPr/>
        <w:t>γιατρούς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με</w:t>
      </w:r>
      <w:r>
        <w:rPr>
          <w:rFonts w:cs="AG-AmesiaCnd" w:ascii="AG-AmesiaCnd" w:hAnsi="AG-AmesiaCnd"/>
        </w:rPr>
        <w:t xml:space="preserve"> </w:t>
      </w:r>
      <w:r>
        <w:rPr/>
        <w:t>πολλά</w:t>
      </w:r>
      <w:r>
        <w:rPr>
          <w:rFonts w:cs="AG-AmesiaCnd" w:ascii="AG-AmesiaCnd" w:hAnsi="AG-AmesiaCnd"/>
        </w:rPr>
        <w:t xml:space="preserve"> </w:t>
      </w:r>
      <w:r>
        <w:rPr/>
        <w:t>κενά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αν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όλοι</w:t>
      </w:r>
      <w:r>
        <w:rPr>
          <w:rFonts w:cs="AG-AmesiaCnd" w:ascii="AG-AmesiaCnd" w:hAnsi="AG-AmesiaCnd"/>
        </w:rPr>
        <w:t xml:space="preserve"> </w:t>
      </w:r>
      <w:r>
        <w:rPr/>
        <w:t>πια</w:t>
      </w:r>
      <w:r>
        <w:rPr>
          <w:rFonts w:cs="AG-AmesiaCnd" w:ascii="AG-AmesiaCnd" w:hAnsi="AG-AmesiaCnd"/>
        </w:rPr>
        <w:t xml:space="preserve"> </w:t>
      </w: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γνωρίζουν</w:t>
      </w:r>
      <w:r>
        <w:rPr>
          <w:rFonts w:cs="AG-AmesiaCnd" w:ascii="AG-AmesiaCnd" w:hAnsi="AG-AmesiaCnd"/>
        </w:rPr>
        <w:t xml:space="preserve">, </w:t>
      </w:r>
      <w:r>
        <w:rPr/>
        <w:t>δεν</w:t>
      </w:r>
      <w:r>
        <w:rPr>
          <w:rFonts w:cs="AG-AmesiaCnd" w:ascii="AG-AmesiaCnd" w:hAnsi="AG-AmesiaCnd"/>
        </w:rPr>
        <w:t xml:space="preserve"> </w:t>
      </w:r>
      <w:r>
        <w:rPr/>
        <w:t>γίνεται</w:t>
      </w:r>
      <w:r>
        <w:rPr>
          <w:rFonts w:cs="AG-AmesiaCnd" w:ascii="AG-AmesiaCnd" w:hAnsi="AG-AmesiaCnd"/>
        </w:rPr>
        <w:t xml:space="preserve"> </w:t>
      </w:r>
      <w:r>
        <w:rPr/>
        <w:t>ή</w:t>
      </w:r>
      <w:r>
        <w:rPr>
          <w:rFonts w:cs="AG-AmesiaCnd" w:ascii="AG-AmesiaCnd" w:hAnsi="AG-AmesiaCnd"/>
        </w:rPr>
        <w:t xml:space="preserve"> </w:t>
      </w:r>
      <w:r>
        <w:rPr/>
        <w:t>δεν</w:t>
      </w:r>
      <w:r>
        <w:rPr>
          <w:rFonts w:cs="AG-AmesiaCnd" w:ascii="AG-AmesiaCnd" w:hAnsi="AG-AmesiaCnd"/>
        </w:rPr>
        <w:t xml:space="preserve"> </w:t>
      </w:r>
      <w:r>
        <w:rPr/>
        <w:t>είναι</w:t>
      </w:r>
      <w:r>
        <w:rPr>
          <w:rFonts w:cs="AG-AmesiaCnd" w:ascii="AG-AmesiaCnd" w:hAnsi="AG-AmesiaCnd"/>
        </w:rPr>
        <w:t xml:space="preserve"> </w:t>
      </w:r>
      <w:r>
        <w:rPr/>
        <w:t>ορατή</w:t>
      </w:r>
      <w:r>
        <w:rPr>
          <w:rFonts w:cs="AG-AmesiaCnd" w:ascii="AG-AmesiaCnd" w:hAnsi="AG-AmesiaCnd"/>
        </w:rPr>
        <w:t xml:space="preserve"> </w:t>
      </w:r>
      <w:r>
        <w:rPr/>
        <w:t>καμιά</w:t>
      </w:r>
      <w:r>
        <w:rPr>
          <w:rFonts w:cs="AG-AmesiaCnd" w:ascii="AG-AmesiaCnd" w:hAnsi="AG-AmesiaCnd"/>
        </w:rPr>
        <w:t xml:space="preserve"> </w:t>
      </w:r>
      <w:r>
        <w:rPr/>
        <w:t>προσπάθεια</w:t>
      </w:r>
      <w:r>
        <w:rPr>
          <w:rFonts w:cs="AG-AmesiaCnd" w:ascii="AG-AmesiaCnd" w:hAnsi="AG-AmesiaCnd"/>
        </w:rPr>
        <w:t xml:space="preserve"> </w:t>
      </w:r>
      <w:r>
        <w:rPr/>
        <w:t>κάλυψής</w:t>
      </w:r>
      <w:r>
        <w:rPr>
          <w:rFonts w:cs="AG-AmesiaCnd" w:ascii="AG-AmesiaCnd" w:hAnsi="AG-AmesiaCnd"/>
        </w:rPr>
        <w:t xml:space="preserve"> </w:t>
      </w:r>
      <w:r>
        <w:rPr/>
        <w:t>τους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Άναρχη</w:t>
      </w:r>
      <w:r>
        <w:rPr>
          <w:rFonts w:cs="AG-AmesiaCnd" w:ascii="AG-AmesiaCnd" w:hAnsi="AG-AmesiaCnd"/>
        </w:rPr>
        <w:t xml:space="preserve"> </w:t>
      </w:r>
      <w:r>
        <w:rPr/>
        <w:t>λειτουργία</w:t>
      </w:r>
      <w:r>
        <w:rPr>
          <w:rFonts w:cs="AG-AmesiaCnd" w:ascii="AG-AmesiaCnd" w:hAnsi="AG-AmesiaCnd"/>
        </w:rPr>
        <w:t xml:space="preserve"> </w:t>
      </w:r>
      <w:r>
        <w:rPr/>
        <w:t>της</w:t>
      </w:r>
      <w:r>
        <w:rPr>
          <w:rFonts w:cs="AG-AmesiaCnd" w:ascii="AG-AmesiaCnd" w:hAnsi="AG-AmesiaCnd"/>
        </w:rPr>
        <w:t xml:space="preserve"> </w:t>
      </w:r>
      <w:r>
        <w:rPr/>
        <w:t>απελευθέρωσης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Ιατρικού</w:t>
      </w:r>
      <w:r>
        <w:rPr>
          <w:rFonts w:cs="AG-AmesiaCnd" w:ascii="AG-AmesiaCnd" w:hAnsi="AG-AmesiaCnd"/>
        </w:rPr>
        <w:t xml:space="preserve"> </w:t>
      </w:r>
      <w:r>
        <w:rPr/>
        <w:t>επαγγέλματος</w:t>
      </w:r>
      <w:r>
        <w:rPr>
          <w:rFonts w:cs="AG-AmesiaCnd" w:ascii="AG-AmesiaCnd" w:hAnsi="AG-AmesiaCnd"/>
        </w:rPr>
        <w:t xml:space="preserve">, </w:t>
      </w:r>
      <w:r>
        <w:rPr/>
        <w:t>χωρίς</w:t>
      </w:r>
      <w:r>
        <w:rPr>
          <w:rFonts w:cs="AG-AmesiaCnd" w:ascii="AG-AmesiaCnd" w:hAnsi="AG-AmesiaCnd"/>
        </w:rPr>
        <w:t xml:space="preserve"> </w:t>
      </w:r>
      <w:r>
        <w:rPr/>
        <w:t>σαφείς</w:t>
      </w:r>
      <w:r>
        <w:rPr>
          <w:rFonts w:cs="AG-AmesiaCnd" w:ascii="AG-AmesiaCnd" w:hAnsi="AG-AmesiaCnd"/>
        </w:rPr>
        <w:t xml:space="preserve"> </w:t>
      </w:r>
      <w:r>
        <w:rPr/>
        <w:t>κανόνε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ρυθμίσεις</w:t>
      </w:r>
      <w:r>
        <w:rPr>
          <w:rFonts w:cs="AG-AmesiaCnd" w:ascii="AG-AmesiaCnd" w:hAnsi="AG-AmesiaCnd"/>
        </w:rPr>
        <w:t xml:space="preserve">. </w:t>
      </w:r>
      <w:r>
        <w:rPr/>
        <w:t>Πληθωρισμός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ιατρικού</w:t>
      </w:r>
      <w:r>
        <w:rPr>
          <w:rFonts w:cs="AG-AmesiaCnd" w:ascii="AG-AmesiaCnd" w:hAnsi="AG-AmesiaCnd"/>
        </w:rPr>
        <w:t xml:space="preserve"> </w:t>
      </w:r>
      <w:r>
        <w:rPr/>
        <w:t>επαγγέλματος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φτωχαίνει</w:t>
      </w:r>
      <w:r>
        <w:rPr>
          <w:rFonts w:cs="AG-AmesiaCnd" w:ascii="AG-AmesiaCnd" w:hAnsi="AG-AmesiaCnd"/>
        </w:rPr>
        <w:t xml:space="preserve"> </w:t>
      </w:r>
      <w:r>
        <w:rPr/>
        <w:t>κάθε</w:t>
      </w:r>
      <w:r>
        <w:rPr>
          <w:rFonts w:cs="AG-AmesiaCnd" w:ascii="AG-AmesiaCnd" w:hAnsi="AG-AmesiaCnd"/>
        </w:rPr>
        <w:t xml:space="preserve"> </w:t>
      </w:r>
      <w:r>
        <w:rPr/>
        <w:t>μέρα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πιο</w:t>
      </w:r>
      <w:r>
        <w:rPr>
          <w:rFonts w:cs="AG-AmesiaCnd" w:ascii="AG-AmesiaCnd" w:hAnsi="AG-AmesiaCnd"/>
        </w:rPr>
        <w:t xml:space="preserve"> </w:t>
      </w:r>
      <w:r>
        <w:rPr/>
        <w:t>πολύ</w:t>
      </w:r>
      <w:r>
        <w:rPr>
          <w:rFonts w:cs="AG-AmesiaCnd" w:ascii="AG-AmesiaCnd" w:hAnsi="AG-AmesiaCnd"/>
        </w:rPr>
        <w:t xml:space="preserve"> </w:t>
      </w:r>
      <w:r>
        <w:rPr/>
        <w:t>τους</w:t>
      </w:r>
      <w:r>
        <w:rPr>
          <w:rFonts w:cs="AG-AmesiaCnd" w:ascii="AG-AmesiaCnd" w:hAnsi="AG-AmesiaCnd"/>
        </w:rPr>
        <w:t xml:space="preserve"> </w:t>
      </w:r>
      <w:r>
        <w:rPr/>
        <w:t>περισσότερους</w:t>
      </w:r>
      <w:r>
        <w:rPr>
          <w:rFonts w:cs="AG-AmesiaCnd" w:ascii="AG-AmesiaCnd" w:hAnsi="AG-AmesiaCnd"/>
        </w:rPr>
        <w:t xml:space="preserve"> </w:t>
      </w:r>
      <w:r>
        <w:rPr/>
        <w:t>γιατρού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αρκετούς</w:t>
      </w:r>
      <w:r>
        <w:rPr>
          <w:rFonts w:cs="AG-AmesiaCnd" w:ascii="AG-AmesiaCnd" w:hAnsi="AG-AmesiaCnd"/>
        </w:rPr>
        <w:t xml:space="preserve"> </w:t>
      </w:r>
      <w:r>
        <w:rPr/>
        <w:t>νέους</w:t>
      </w:r>
      <w:r>
        <w:rPr>
          <w:rFonts w:cs="AG-AmesiaCnd" w:ascii="AG-AmesiaCnd" w:hAnsi="AG-AmesiaCnd"/>
        </w:rPr>
        <w:t xml:space="preserve"> </w:t>
      </w:r>
      <w:r>
        <w:rPr/>
        <w:t>τους</w:t>
      </w:r>
      <w:r>
        <w:rPr>
          <w:rFonts w:cs="AG-AmesiaCnd" w:ascii="AG-AmesiaCnd" w:hAnsi="AG-AmesiaCnd"/>
        </w:rPr>
        <w:t xml:space="preserve"> </w:t>
      </w:r>
      <w:r>
        <w:rPr/>
        <w:t>οδηγεί</w:t>
      </w:r>
      <w:r>
        <w:rPr>
          <w:rFonts w:cs="AG-AmesiaCnd" w:ascii="AG-AmesiaCnd" w:hAnsi="AG-AmesiaCnd"/>
        </w:rPr>
        <w:t xml:space="preserve"> </w:t>
      </w:r>
      <w:r>
        <w:rPr/>
        <w:t>στην</w:t>
      </w:r>
      <w:r>
        <w:rPr>
          <w:rFonts w:cs="AG-AmesiaCnd" w:ascii="AG-AmesiaCnd" w:hAnsi="AG-AmesiaCnd"/>
        </w:rPr>
        <w:t xml:space="preserve"> </w:t>
      </w:r>
      <w:r>
        <w:rPr/>
        <w:t>Σουηδία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στη</w:t>
      </w:r>
      <w:r>
        <w:rPr>
          <w:rFonts w:cs="AG-AmesiaCnd" w:ascii="AG-AmesiaCnd" w:hAnsi="AG-AmesiaCnd"/>
        </w:rPr>
        <w:t xml:space="preserve"> </w:t>
      </w:r>
      <w:r>
        <w:rPr/>
        <w:t>Γερμανία</w:t>
      </w:r>
      <w:r>
        <w:rPr>
          <w:rFonts w:cs="AG-AmesiaCnd" w:ascii="AG-AmesiaCnd" w:hAnsi="AG-AmesiaCnd"/>
        </w:rPr>
        <w:t xml:space="preserve">, </w:t>
      </w:r>
      <w:r>
        <w:rPr/>
        <w:t>μέχρι</w:t>
      </w:r>
      <w:r>
        <w:rPr>
          <w:rFonts w:cs="AG-AmesiaCnd" w:ascii="AG-AmesiaCnd" w:hAnsi="AG-AmesiaCnd"/>
        </w:rPr>
        <w:t xml:space="preserve"> </w:t>
      </w:r>
      <w:r>
        <w:rPr/>
        <w:t>να</w:t>
      </w:r>
      <w:r>
        <w:rPr>
          <w:rFonts w:cs="AG-AmesiaCnd" w:ascii="AG-AmesiaCnd" w:hAnsi="AG-AmesiaCnd"/>
        </w:rPr>
        <w:t xml:space="preserve"> </w:t>
      </w:r>
      <w:r>
        <w:rPr/>
        <w:t>κλείσουν</w:t>
      </w:r>
      <w:r>
        <w:rPr>
          <w:rFonts w:cs="AG-AmesiaCnd" w:ascii="AG-AmesiaCnd" w:hAnsi="AG-AmesiaCnd"/>
        </w:rPr>
        <w:t xml:space="preserve"> </w:t>
      </w:r>
      <w:r>
        <w:rPr/>
        <w:t>κι</w:t>
      </w:r>
      <w:r>
        <w:rPr>
          <w:rFonts w:cs="AG-AmesiaCnd" w:ascii="AG-AmesiaCnd" w:hAnsi="AG-AmesiaCnd"/>
        </w:rPr>
        <w:t xml:space="preserve"> </w:t>
      </w:r>
      <w:r>
        <w:rPr/>
        <w:t>αυτές</w:t>
      </w:r>
      <w:r>
        <w:rPr>
          <w:rFonts w:cs="AG-AmesiaCnd" w:ascii="AG-AmesiaCnd" w:hAnsi="AG-AmesiaCnd"/>
        </w:rPr>
        <w:t xml:space="preserve"> </w:t>
      </w:r>
      <w:r>
        <w:rPr/>
        <w:t>οι</w:t>
      </w:r>
      <w:r>
        <w:rPr>
          <w:rFonts w:cs="AG-AmesiaCnd" w:ascii="AG-AmesiaCnd" w:hAnsi="AG-AmesiaCnd"/>
        </w:rPr>
        <w:t xml:space="preserve"> </w:t>
      </w:r>
      <w:r>
        <w:rPr/>
        <w:t>πόρτες</w:t>
      </w:r>
      <w:r>
        <w:rPr>
          <w:rFonts w:cs="AG-AmesiaCnd" w:ascii="AG-AmesiaCnd" w:hAnsi="AG-AmesiaCnd"/>
        </w:rPr>
        <w:t xml:space="preserve">,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εξειδίκευση</w:t>
      </w:r>
      <w:r>
        <w:rPr>
          <w:rFonts w:cs="AG-AmesiaCnd" w:ascii="AG-AmesiaCnd" w:hAnsi="AG-AmesiaCnd"/>
        </w:rPr>
        <w:t xml:space="preserve"> </w:t>
      </w:r>
      <w:r>
        <w:rPr/>
        <w:t>ή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άσκηση</w:t>
      </w:r>
      <w:r>
        <w:rPr>
          <w:rFonts w:cs="AG-AmesiaCnd" w:ascii="AG-AmesiaCnd" w:hAnsi="AG-AmesiaCnd"/>
        </w:rPr>
        <w:t xml:space="preserve"> </w:t>
      </w:r>
      <w:r>
        <w:rPr/>
        <w:t>της</w:t>
      </w:r>
      <w:r>
        <w:rPr>
          <w:rFonts w:cs="AG-AmesiaCnd" w:ascii="AG-AmesiaCnd" w:hAnsi="AG-AmesiaCnd"/>
        </w:rPr>
        <w:t xml:space="preserve"> </w:t>
      </w:r>
      <w:r>
        <w:rPr/>
        <w:t>Ιατρικής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Τεράστιες</w:t>
      </w:r>
      <w:r>
        <w:rPr>
          <w:rFonts w:cs="AG-AmesiaCnd" w:ascii="AG-AmesiaCnd" w:hAnsi="AG-AmesiaCnd"/>
        </w:rPr>
        <w:t xml:space="preserve"> </w:t>
      </w:r>
      <w:r>
        <w:rPr/>
        <w:t>δυσκολίες</w:t>
      </w:r>
      <w:r>
        <w:rPr>
          <w:rFonts w:cs="AG-AmesiaCnd" w:ascii="AG-AmesiaCnd" w:hAnsi="AG-AmesiaCnd"/>
        </w:rPr>
        <w:t xml:space="preserve"> </w:t>
      </w:r>
      <w:r>
        <w:rPr/>
        <w:t>στους</w:t>
      </w:r>
      <w:r>
        <w:rPr>
          <w:rFonts w:cs="AG-AmesiaCnd" w:ascii="AG-AmesiaCnd" w:hAnsi="AG-AmesiaCnd"/>
        </w:rPr>
        <w:t xml:space="preserve"> </w:t>
      </w:r>
      <w:r>
        <w:rPr/>
        <w:t>νέους</w:t>
      </w:r>
      <w:r>
        <w:rPr>
          <w:rFonts w:cs="AG-AmesiaCnd" w:ascii="AG-AmesiaCnd" w:hAnsi="AG-AmesiaCnd"/>
        </w:rPr>
        <w:t xml:space="preserve"> </w:t>
      </w:r>
      <w:r>
        <w:rPr/>
        <w:t>συναδέλφους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εξειδίκευση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διασφάλιση</w:t>
      </w:r>
      <w:r>
        <w:rPr>
          <w:rFonts w:cs="AG-AmesiaCnd" w:ascii="AG-AmesiaCnd" w:hAnsi="AG-AmesiaCnd"/>
        </w:rPr>
        <w:t xml:space="preserve"> </w:t>
      </w:r>
      <w:r>
        <w:rPr/>
        <w:t>αξιο</w:t>
      </w:r>
      <w:r>
        <w:rPr>
          <w:rFonts w:cs="AG-AmesiaCnd" w:ascii="AG-AmesiaCnd" w:hAnsi="AG-AmesiaCnd"/>
        </w:rPr>
        <w:t xml:space="preserve">- </w:t>
      </w:r>
      <w:r>
        <w:rPr/>
        <w:t>πρεπούς</w:t>
      </w:r>
      <w:r>
        <w:rPr>
          <w:rFonts w:cs="AG-AmesiaCnd" w:ascii="AG-AmesiaCnd" w:hAnsi="AG-AmesiaCnd"/>
        </w:rPr>
        <w:t xml:space="preserve"> </w:t>
      </w:r>
      <w:r>
        <w:rPr/>
        <w:t>εργασία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απασχόλησης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Επιβολή</w:t>
      </w:r>
      <w:r>
        <w:rPr>
          <w:rFonts w:cs="AG-AmesiaCnd" w:ascii="AG-AmesiaCnd" w:hAnsi="AG-AmesiaCnd"/>
        </w:rPr>
        <w:t xml:space="preserve"> </w:t>
      </w:r>
      <w:r>
        <w:rPr/>
        <w:t>της</w:t>
      </w:r>
      <w:r>
        <w:rPr>
          <w:rFonts w:cs="AG-AmesiaCnd" w:ascii="AG-AmesiaCnd" w:hAnsi="AG-AmesiaCnd"/>
        </w:rPr>
        <w:t xml:space="preserve"> </w:t>
      </w:r>
      <w:r>
        <w:rPr/>
        <w:t>αναγραφής</w:t>
      </w:r>
      <w:r>
        <w:rPr>
          <w:rFonts w:cs="AG-AmesiaCnd" w:ascii="AG-AmesiaCnd" w:hAnsi="AG-AmesiaCnd"/>
        </w:rPr>
        <w:t xml:space="preserve"> </w:t>
      </w:r>
      <w:r>
        <w:rPr/>
        <w:t>της</w:t>
      </w:r>
      <w:r>
        <w:rPr>
          <w:rFonts w:cs="AG-AmesiaCnd" w:ascii="AG-AmesiaCnd" w:hAnsi="AG-AmesiaCnd"/>
        </w:rPr>
        <w:t xml:space="preserve"> </w:t>
      </w:r>
      <w:r>
        <w:rPr/>
        <w:t>δραστικής</w:t>
      </w:r>
      <w:r>
        <w:rPr>
          <w:rFonts w:cs="AG-AmesiaCnd" w:ascii="AG-AmesiaCnd" w:hAnsi="AG-AmesiaCnd"/>
        </w:rPr>
        <w:t xml:space="preserve"> </w:t>
      </w:r>
      <w:r>
        <w:rPr/>
        <w:t>ουσίας</w:t>
      </w:r>
      <w:r>
        <w:rPr>
          <w:rFonts w:cs="AG-AmesiaCnd" w:ascii="AG-AmesiaCnd" w:hAnsi="AG-AmesiaCnd"/>
        </w:rPr>
        <w:t xml:space="preserve"> </w:t>
      </w:r>
      <w:r>
        <w:rPr/>
        <w:t>στη</w:t>
      </w:r>
      <w:r>
        <w:rPr>
          <w:rFonts w:cs="AG-AmesiaCnd" w:ascii="AG-AmesiaCnd" w:hAnsi="AG-AmesiaCnd"/>
        </w:rPr>
        <w:t xml:space="preserve"> </w:t>
      </w:r>
      <w:r>
        <w:rPr/>
        <w:t>συνταγογράφηση</w:t>
      </w:r>
      <w:r>
        <w:rPr>
          <w:rFonts w:cs="AG-AmesiaCnd" w:ascii="AG-AmesiaCnd" w:hAnsi="AG-AmesiaCnd"/>
        </w:rPr>
        <w:t xml:space="preserve"> </w:t>
      </w:r>
      <w:r>
        <w:rPr/>
        <w:t>σε</w:t>
      </w:r>
      <w:r>
        <w:rPr>
          <w:rFonts w:cs="AG-AmesiaCnd" w:ascii="AG-AmesiaCnd" w:hAnsi="AG-AmesiaCnd"/>
        </w:rPr>
        <w:t xml:space="preserve"> </w:t>
      </w:r>
      <w:r>
        <w:rPr/>
        <w:t>βάρος</w:t>
      </w:r>
      <w:r>
        <w:rPr>
          <w:rFonts w:cs="AG-AmesiaCnd" w:ascii="AG-AmesiaCnd" w:hAnsi="AG-AmesiaCnd"/>
        </w:rPr>
        <w:t xml:space="preserve"> </w:t>
      </w:r>
      <w:r>
        <w:rPr/>
        <w:t>κάθε</w:t>
      </w:r>
      <w:r>
        <w:rPr>
          <w:rFonts w:cs="AG-AmesiaCnd" w:ascii="AG-AmesiaCnd" w:hAnsi="AG-AmesiaCnd"/>
        </w:rPr>
        <w:t xml:space="preserve"> </w:t>
      </w:r>
      <w:r>
        <w:rPr/>
        <w:t>λογική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ευθύνης</w:t>
      </w:r>
      <w:r>
        <w:rPr>
          <w:rFonts w:cs="AG-AmesiaCnd" w:ascii="AG-AmesiaCnd" w:hAnsi="AG-AmesiaCnd"/>
        </w:rPr>
        <w:t xml:space="preserve">. </w:t>
      </w:r>
      <w:r>
        <w:rPr/>
        <w:t>Ένα</w:t>
      </w:r>
      <w:r>
        <w:rPr>
          <w:rFonts w:cs="AG-AmesiaCnd" w:ascii="AG-AmesiaCnd" w:hAnsi="AG-AmesiaCnd"/>
        </w:rPr>
        <w:t xml:space="preserve"> </w:t>
      </w:r>
      <w:r>
        <w:rPr/>
        <w:t>ηλεκτρονικό</w:t>
      </w:r>
      <w:r>
        <w:rPr>
          <w:rFonts w:cs="AG-AmesiaCnd" w:ascii="AG-AmesiaCnd" w:hAnsi="AG-AmesiaCnd"/>
        </w:rPr>
        <w:t xml:space="preserve"> </w:t>
      </w:r>
      <w:r>
        <w:rPr/>
        <w:t>σύστημα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συνταγογράφηση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έκδοση</w:t>
      </w:r>
      <w:r>
        <w:rPr>
          <w:rFonts w:cs="AG-AmesiaCnd" w:ascii="AG-AmesiaCnd" w:hAnsi="AG-AmesiaCnd"/>
        </w:rPr>
        <w:t xml:space="preserve"> </w:t>
      </w:r>
      <w:r>
        <w:rPr/>
        <w:t>παραπεμπτικών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πολύ</w:t>
      </w:r>
      <w:r>
        <w:rPr>
          <w:rFonts w:cs="AG-AmesiaCnd" w:ascii="AG-AmesiaCnd" w:hAnsi="AG-AmesiaCnd"/>
        </w:rPr>
        <w:t xml:space="preserve"> </w:t>
      </w:r>
      <w:r>
        <w:rPr/>
        <w:t>συχνά</w:t>
      </w:r>
      <w:r>
        <w:rPr>
          <w:rFonts w:cs="AG-AmesiaCnd" w:ascii="AG-AmesiaCnd" w:hAnsi="AG-AmesiaCnd"/>
        </w:rPr>
        <w:t xml:space="preserve"> </w:t>
      </w:r>
      <w:r>
        <w:rPr/>
        <w:t>σέρνεται</w:t>
      </w:r>
      <w:r>
        <w:rPr>
          <w:rFonts w:cs="AG-AmesiaCnd" w:ascii="AG-AmesiaCnd" w:hAnsi="AG-AmesiaCnd"/>
        </w:rPr>
        <w:t xml:space="preserve"> </w:t>
      </w:r>
      <w:r>
        <w:rPr/>
        <w:t>ή</w:t>
      </w:r>
      <w:r>
        <w:rPr>
          <w:rFonts w:cs="AG-AmesiaCnd" w:ascii="AG-AmesiaCnd" w:hAnsi="AG-AmesiaCnd"/>
        </w:rPr>
        <w:t xml:space="preserve"> </w:t>
      </w:r>
      <w:r>
        <w:rPr/>
        <w:t>σταματά</w:t>
      </w:r>
      <w:r>
        <w:rPr>
          <w:rFonts w:cs="AG-AmesiaCnd" w:ascii="AG-AmesiaCnd" w:hAnsi="AG-AmesiaCnd"/>
        </w:rPr>
        <w:t xml:space="preserve"> </w:t>
      </w:r>
      <w:r>
        <w:rPr/>
        <w:t>ή</w:t>
      </w:r>
      <w:r>
        <w:rPr>
          <w:rFonts w:cs="AG-AmesiaCnd" w:ascii="AG-AmesiaCnd" w:hAnsi="AG-AmesiaCnd"/>
        </w:rPr>
        <w:t xml:space="preserve"> </w:t>
      </w:r>
      <w:r>
        <w:rPr/>
        <w:t>δεν</w:t>
      </w:r>
      <w:r>
        <w:rPr>
          <w:rFonts w:cs="AG-AmesiaCnd" w:ascii="AG-AmesiaCnd" w:hAnsi="AG-AmesiaCnd"/>
        </w:rPr>
        <w:t xml:space="preserve"> </w:t>
      </w:r>
      <w:r>
        <w:rPr/>
        <w:t>παρέχει</w:t>
      </w:r>
      <w:r>
        <w:rPr>
          <w:rFonts w:cs="AG-AmesiaCnd" w:ascii="AG-AmesiaCnd" w:hAnsi="AG-AmesiaCnd"/>
        </w:rPr>
        <w:t xml:space="preserve"> </w:t>
      </w: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εχέγγυα</w:t>
      </w:r>
      <w:r>
        <w:rPr>
          <w:rFonts w:cs="AG-AmesiaCnd" w:ascii="AG-AmesiaCnd" w:hAnsi="AG-AmesiaCnd"/>
        </w:rPr>
        <w:t xml:space="preserve"> </w:t>
      </w:r>
      <w:r>
        <w:rPr/>
        <w:t>αρκετές</w:t>
      </w:r>
      <w:r>
        <w:rPr>
          <w:rFonts w:cs="AG-AmesiaCnd" w:ascii="AG-AmesiaCnd" w:hAnsi="AG-AmesiaCnd"/>
        </w:rPr>
        <w:t xml:space="preserve"> </w:t>
      </w:r>
      <w:r>
        <w:rPr/>
        <w:t>φορές</w:t>
      </w:r>
      <w:r>
        <w:rPr>
          <w:rFonts w:cs="AG-AmesiaCnd" w:ascii="AG-AmesiaCnd" w:hAnsi="AG-AmesiaCnd"/>
        </w:rPr>
        <w:t xml:space="preserve">, </w:t>
      </w:r>
      <w:r>
        <w:rPr/>
        <w:t>ασφάλειας</w:t>
      </w:r>
      <w:r>
        <w:rPr>
          <w:rFonts w:cs="AG-AmesiaCnd" w:ascii="AG-AmesiaCnd" w:hAnsi="AG-AmesiaCnd"/>
        </w:rPr>
        <w:t xml:space="preserve"> </w:t>
      </w:r>
      <w:r>
        <w:rPr/>
        <w:t>των</w:t>
      </w:r>
      <w:r>
        <w:rPr>
          <w:rFonts w:cs="AG-AmesiaCnd" w:ascii="AG-AmesiaCnd" w:hAnsi="AG-AmesiaCnd"/>
        </w:rPr>
        <w:t xml:space="preserve"> </w:t>
      </w:r>
      <w:r>
        <w:rPr/>
        <w:t>δεδομένων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Ένα</w:t>
      </w:r>
      <w:r>
        <w:rPr>
          <w:rFonts w:cs="AG-AmesiaCnd" w:ascii="AG-AmesiaCnd" w:hAnsi="AG-AmesiaCnd"/>
        </w:rPr>
        <w:t xml:space="preserve"> </w:t>
      </w:r>
      <w:r>
        <w:rPr/>
        <w:t>Ταμείο</w:t>
      </w:r>
      <w:r>
        <w:rPr>
          <w:rFonts w:cs="AG-AmesiaCnd" w:ascii="AG-AmesiaCnd" w:hAnsi="AG-AmesiaCnd"/>
        </w:rPr>
        <w:t xml:space="preserve"> </w:t>
      </w:r>
      <w:r>
        <w:rPr/>
        <w:t>Ασφαλιστικό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τους</w:t>
      </w:r>
      <w:r>
        <w:rPr>
          <w:rFonts w:cs="AG-AmesiaCnd" w:ascii="AG-AmesiaCnd" w:hAnsi="AG-AmesiaCnd"/>
        </w:rPr>
        <w:t xml:space="preserve"> </w:t>
      </w:r>
      <w:r>
        <w:rPr/>
        <w:t>γιατρούς</w:t>
      </w:r>
      <w:r>
        <w:rPr>
          <w:rFonts w:cs="AG-AmesiaCnd" w:ascii="AG-AmesiaCnd" w:hAnsi="AG-AmesiaCnd"/>
        </w:rPr>
        <w:t xml:space="preserve"> (</w:t>
      </w:r>
      <w:r>
        <w:rPr/>
        <w:t>ΤΣΑΥ</w:t>
      </w:r>
      <w:r>
        <w:rPr>
          <w:rFonts w:cs="AG-AmesiaCnd" w:ascii="AG-AmesiaCnd" w:hAnsi="AG-AmesiaCnd"/>
        </w:rPr>
        <w:t xml:space="preserve">) </w:t>
      </w:r>
      <w:r>
        <w:rPr/>
        <w:t>με</w:t>
      </w:r>
      <w:r>
        <w:rPr>
          <w:rFonts w:cs="AG-AmesiaCnd" w:ascii="AG-AmesiaCnd" w:hAnsi="AG-AmesiaCnd"/>
        </w:rPr>
        <w:t xml:space="preserve"> </w:t>
      </w:r>
      <w:r>
        <w:rPr/>
        <w:t>τεράστια</w:t>
      </w:r>
      <w:r>
        <w:rPr>
          <w:rFonts w:cs="AG-AmesiaCnd" w:ascii="AG-AmesiaCnd" w:hAnsi="AG-AmesiaCnd"/>
        </w:rPr>
        <w:t xml:space="preserve"> </w:t>
      </w:r>
      <w:r>
        <w:rPr/>
        <w:t>προβλήματα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δυσλειτου</w:t>
      </w:r>
      <w:r>
        <w:rPr>
          <w:rFonts w:cs="AG-AmesiaCnd" w:ascii="AG-AmesiaCnd" w:hAnsi="AG-AmesiaCnd"/>
        </w:rPr>
        <w:t xml:space="preserve">- </w:t>
      </w:r>
      <w:r>
        <w:rPr/>
        <w:t>ργίες</w:t>
      </w:r>
      <w:r>
        <w:rPr>
          <w:rFonts w:cs="AG-AmesiaCnd" w:ascii="AG-AmesiaCnd" w:hAnsi="AG-AmesiaCnd"/>
        </w:rPr>
        <w:t xml:space="preserve">. </w:t>
      </w:r>
      <w:r>
        <w:rPr/>
        <w:t>Σχεδόν</w:t>
      </w:r>
      <w:r>
        <w:rPr>
          <w:rFonts w:cs="AG-AmesiaCnd" w:ascii="AG-AmesiaCnd" w:hAnsi="AG-AmesiaCnd"/>
        </w:rPr>
        <w:t xml:space="preserve"> </w:t>
      </w:r>
      <w:r>
        <w:rPr/>
        <w:t>αδύνατη</w:t>
      </w:r>
      <w:r>
        <w:rPr>
          <w:rFonts w:cs="AG-AmesiaCnd" w:ascii="AG-AmesiaCnd" w:hAnsi="AG-AmesiaCnd"/>
        </w:rPr>
        <w:t xml:space="preserve"> </w:t>
      </w:r>
      <w:r>
        <w:rPr/>
        <w:t>η</w:t>
      </w:r>
      <w:r>
        <w:rPr>
          <w:rFonts w:cs="AG-AmesiaCnd" w:ascii="AG-AmesiaCnd" w:hAnsi="AG-AmesiaCnd"/>
        </w:rPr>
        <w:t xml:space="preserve"> </w:t>
      </w:r>
      <w:r>
        <w:rPr/>
        <w:t>λειτουργία</w:t>
      </w:r>
      <w:r>
        <w:rPr>
          <w:rFonts w:cs="AG-AmesiaCnd" w:ascii="AG-AmesiaCnd" w:hAnsi="AG-AmesiaCnd"/>
        </w:rPr>
        <w:t xml:space="preserve"> </w:t>
      </w:r>
      <w:r>
        <w:rPr/>
        <w:t>της</w:t>
      </w:r>
      <w:r>
        <w:rPr>
          <w:rFonts w:cs="AG-AmesiaCnd" w:ascii="AG-AmesiaCnd" w:hAnsi="AG-AmesiaCnd"/>
        </w:rPr>
        <w:t xml:space="preserve"> </w:t>
      </w:r>
      <w:r>
        <w:rPr/>
        <w:t>αντιπροσωπείας</w:t>
      </w:r>
      <w:r>
        <w:rPr>
          <w:rFonts w:cs="AG-AmesiaCnd" w:ascii="AG-AmesiaCnd" w:hAnsi="AG-AmesiaCnd"/>
        </w:rPr>
        <w:t xml:space="preserve"> </w:t>
      </w:r>
      <w:r>
        <w:rPr/>
        <w:t>στον</w:t>
      </w:r>
      <w:r>
        <w:rPr>
          <w:rFonts w:cs="AG-AmesiaCnd" w:ascii="AG-AmesiaCnd" w:hAnsi="AG-AmesiaCnd"/>
        </w:rPr>
        <w:t xml:space="preserve"> </w:t>
      </w:r>
      <w:r>
        <w:rPr/>
        <w:t>Πύργο</w:t>
      </w:r>
      <w:r>
        <w:rPr>
          <w:rFonts w:cs="AG-AmesiaCnd" w:ascii="AG-AmesiaCnd" w:hAnsi="AG-AmesiaCnd"/>
        </w:rPr>
        <w:t xml:space="preserve">, </w:t>
      </w:r>
      <w:r>
        <w:rPr/>
        <w:t>παρ</w:t>
      </w:r>
      <w:r>
        <w:rPr>
          <w:rFonts w:cs="AG-AmesiaCnd" w:ascii="AG-AmesiaCnd" w:hAnsi="AG-AmesiaCnd"/>
        </w:rPr>
        <w:t xml:space="preserve"> </w:t>
      </w:r>
      <w:r>
        <w:rPr/>
        <w:t>όλα</w:t>
      </w:r>
      <w:r>
        <w:rPr>
          <w:rFonts w:cs="AG-AmesiaCnd" w:ascii="AG-AmesiaCnd" w:hAnsi="AG-AmesiaCnd"/>
        </w:rPr>
        <w:t xml:space="preserve"> </w:t>
      </w:r>
      <w:r>
        <w:rPr/>
        <w:t>αυτά</w:t>
      </w:r>
      <w:r>
        <w:rPr>
          <w:rFonts w:cs="AG-AmesiaCnd" w:ascii="AG-AmesiaCnd" w:hAnsi="AG-AmesiaCnd"/>
        </w:rPr>
        <w:t xml:space="preserve"> </w:t>
      </w:r>
      <w:r>
        <w:rPr/>
        <w:t>το</w:t>
      </w:r>
      <w:r>
        <w:rPr>
          <w:rFonts w:cs="AG-AmesiaCnd" w:ascii="AG-AmesiaCnd" w:hAnsi="AG-AmesiaCnd"/>
        </w:rPr>
        <w:t xml:space="preserve"> </w:t>
      </w:r>
      <w:r>
        <w:rPr/>
        <w:t>δι</w:t>
      </w:r>
      <w:r>
        <w:rPr>
          <w:rFonts w:cs="AG-AmesiaCnd" w:ascii="AG-AmesiaCnd" w:hAnsi="AG-AmesiaCnd"/>
        </w:rPr>
        <w:t xml:space="preserve"> </w:t>
      </w:r>
      <w:r>
        <w:rPr/>
        <w:t>εκδικούμε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Συντάξεις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κάθε</w:t>
      </w:r>
      <w:r>
        <w:rPr>
          <w:rFonts w:cs="AG-AmesiaCnd" w:ascii="AG-AmesiaCnd" w:hAnsi="AG-AmesiaCnd"/>
        </w:rPr>
        <w:t xml:space="preserve"> </w:t>
      </w:r>
      <w:r>
        <w:rPr/>
        <w:t>μήνα</w:t>
      </w:r>
      <w:r>
        <w:rPr>
          <w:rFonts w:cs="AG-AmesiaCnd" w:ascii="AG-AmesiaCnd" w:hAnsi="AG-AmesiaCnd"/>
        </w:rPr>
        <w:t xml:space="preserve">, </w:t>
      </w:r>
      <w:r>
        <w:rPr/>
        <w:t>κάθε</w:t>
      </w:r>
      <w:r>
        <w:rPr>
          <w:rFonts w:cs="AG-AmesiaCnd" w:ascii="AG-AmesiaCnd" w:hAnsi="AG-AmesiaCnd"/>
        </w:rPr>
        <w:t xml:space="preserve"> </w:t>
      </w:r>
      <w:r>
        <w:rPr/>
        <w:t>τρίμηνο</w:t>
      </w:r>
      <w:r>
        <w:rPr>
          <w:rFonts w:cs="AG-AmesiaCnd" w:ascii="AG-AmesiaCnd" w:hAnsi="AG-AmesiaCnd"/>
        </w:rPr>
        <w:t xml:space="preserve">, </w:t>
      </w:r>
      <w:r>
        <w:rPr/>
        <w:t>περικόπτονται</w:t>
      </w:r>
      <w:r>
        <w:rPr>
          <w:rFonts w:cs="AG-AmesiaCnd" w:ascii="AG-AmesiaCnd" w:hAnsi="AG-AmesiaCnd"/>
        </w:rPr>
        <w:t xml:space="preserve"> </w:t>
      </w:r>
      <w:r>
        <w:rPr/>
        <w:t>όλο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περισσότερο</w:t>
      </w:r>
      <w:r>
        <w:rPr>
          <w:rFonts w:cs="AG-AmesiaCnd" w:ascii="AG-AmesiaCnd" w:hAnsi="AG-AmesiaCnd"/>
        </w:rPr>
        <w:t xml:space="preserve">, </w:t>
      </w:r>
      <w:r>
        <w:rPr/>
        <w:t>ενώ</w:t>
      </w:r>
      <w:r>
        <w:rPr>
          <w:rFonts w:cs="AG-AmesiaCnd" w:ascii="AG-AmesiaCnd" w:hAnsi="AG-AmesiaCnd"/>
        </w:rPr>
        <w:t xml:space="preserve"> </w:t>
      </w:r>
      <w:r>
        <w:rPr/>
        <w:t>είναι</w:t>
      </w:r>
      <w:r>
        <w:rPr>
          <w:rFonts w:cs="AG-AmesiaCnd" w:ascii="AG-AmesiaCnd" w:hAnsi="AG-AmesiaCnd"/>
        </w:rPr>
        <w:t xml:space="preserve"> </w:t>
      </w:r>
      <w:r>
        <w:rPr/>
        <w:t>γνωστό</w:t>
      </w:r>
      <w:r>
        <w:rPr>
          <w:rFonts w:cs="AG-AmesiaCnd" w:ascii="AG-AmesiaCnd" w:hAnsi="AG-AmesiaCnd"/>
        </w:rPr>
        <w:t xml:space="preserve"> </w:t>
      </w:r>
      <w:r>
        <w:rPr/>
        <w:t>πως</w:t>
      </w:r>
      <w:r>
        <w:rPr>
          <w:rFonts w:cs="AG-AmesiaCnd" w:ascii="AG-AmesiaCnd" w:hAnsi="AG-AmesiaCnd"/>
        </w:rPr>
        <w:t xml:space="preserve"> </w:t>
      </w:r>
      <w:r>
        <w:rPr/>
        <w:t>το</w:t>
      </w:r>
      <w:r>
        <w:rPr>
          <w:rFonts w:cs="AG-AmesiaCnd" w:ascii="AG-AmesiaCnd" w:hAnsi="AG-AmesiaCnd"/>
        </w:rPr>
        <w:t xml:space="preserve"> </w:t>
      </w:r>
      <w:r>
        <w:rPr/>
        <w:t>Ταμείο</w:t>
      </w:r>
      <w:r>
        <w:rPr>
          <w:rFonts w:cs="AG-AmesiaCnd" w:ascii="AG-AmesiaCnd" w:hAnsi="AG-AmesiaCnd"/>
        </w:rPr>
        <w:t xml:space="preserve"> </w:t>
      </w:r>
      <w:r>
        <w:rPr/>
        <w:t>μας</w:t>
      </w:r>
      <w:r>
        <w:rPr>
          <w:rFonts w:cs="AG-AmesiaCnd" w:ascii="AG-AmesiaCnd" w:hAnsi="AG-AmesiaCnd"/>
        </w:rPr>
        <w:t xml:space="preserve"> (</w:t>
      </w:r>
      <w:r>
        <w:rPr/>
        <w:t>το</w:t>
      </w:r>
      <w:r>
        <w:rPr>
          <w:rFonts w:cs="AG-AmesiaCnd" w:ascii="AG-AmesiaCnd" w:hAnsi="AG-AmesiaCnd"/>
        </w:rPr>
        <w:t xml:space="preserve"> </w:t>
      </w:r>
      <w:r>
        <w:rPr/>
        <w:t>ΤΣΑΥ</w:t>
      </w:r>
      <w:r>
        <w:rPr>
          <w:rFonts w:cs="AG-AmesiaCnd" w:ascii="AG-AmesiaCnd" w:hAnsi="AG-AmesiaCnd"/>
        </w:rPr>
        <w:t xml:space="preserve">) </w:t>
      </w:r>
      <w:r>
        <w:rPr/>
        <w:t>ήταν</w:t>
      </w:r>
      <w:r>
        <w:rPr>
          <w:rFonts w:cs="AG-AmesiaCnd" w:ascii="AG-AmesiaCnd" w:hAnsi="AG-AmesiaCnd"/>
        </w:rPr>
        <w:t xml:space="preserve"> </w:t>
      </w:r>
      <w:r>
        <w:rPr/>
        <w:t>από</w:t>
      </w:r>
      <w:r>
        <w:rPr>
          <w:rFonts w:cs="AG-AmesiaCnd" w:ascii="AG-AmesiaCnd" w:hAnsi="AG-AmesiaCnd"/>
        </w:rPr>
        <w:t xml:space="preserve"> </w:t>
      </w: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πιο</w:t>
      </w:r>
      <w:r>
        <w:rPr>
          <w:rFonts w:cs="AG-AmesiaCnd" w:ascii="AG-AmesiaCnd" w:hAnsi="AG-AmesiaCnd"/>
        </w:rPr>
        <w:t xml:space="preserve"> </w:t>
      </w:r>
      <w:r>
        <w:rPr/>
        <w:t>υγιή</w:t>
      </w:r>
      <w:r>
        <w:rPr>
          <w:rFonts w:cs="AG-AmesiaCnd" w:ascii="AG-AmesiaCnd" w:hAnsi="AG-AmesiaCnd"/>
        </w:rPr>
        <w:t xml:space="preserve">,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όχι</w:t>
      </w:r>
      <w:r>
        <w:rPr>
          <w:rFonts w:cs="AG-AmesiaCnd" w:ascii="AG-AmesiaCnd" w:hAnsi="AG-AmesiaCnd"/>
        </w:rPr>
        <w:t xml:space="preserve"> </w:t>
      </w:r>
      <w:r>
        <w:rPr/>
        <w:t>επιδοτούμενα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χωρίς</w:t>
      </w:r>
      <w:r>
        <w:rPr>
          <w:rFonts w:cs="AG-AmesiaCnd" w:ascii="AG-AmesiaCnd" w:hAnsi="AG-AmesiaCnd"/>
        </w:rPr>
        <w:t xml:space="preserve"> </w:t>
      </w:r>
      <w:r>
        <w:rPr/>
        <w:t>«κοινωνικούς</w:t>
      </w:r>
      <w:r>
        <w:rPr>
          <w:rFonts w:cs="AG-AmesiaCnd" w:ascii="AG-AmesiaCnd" w:hAnsi="AG-AmesiaCnd"/>
        </w:rPr>
        <w:t xml:space="preserve"> </w:t>
      </w:r>
      <w:r>
        <w:rPr/>
        <w:t>πόρους</w:t>
      </w:r>
      <w:r>
        <w:rPr>
          <w:rFonts w:cs="AG-AmesiaCnd" w:ascii="AG-AmesiaCnd" w:hAnsi="AG-AmesiaCnd"/>
        </w:rPr>
        <w:t xml:space="preserve">» </w:t>
      </w:r>
      <w:r>
        <w:rPr/>
        <w:t>όπως</w:t>
      </w:r>
      <w:r>
        <w:rPr>
          <w:rFonts w:cs="AG-AmesiaCnd" w:ascii="AG-AmesiaCnd" w:hAnsi="AG-AmesiaCnd"/>
        </w:rPr>
        <w:t xml:space="preserve"> </w:t>
      </w:r>
      <w:r>
        <w:rPr/>
        <w:t>πολλά</w:t>
      </w:r>
      <w:r>
        <w:rPr>
          <w:rFonts w:cs="AG-AmesiaCnd" w:ascii="AG-AmesiaCnd" w:hAnsi="AG-AmesiaCnd"/>
        </w:rPr>
        <w:t xml:space="preserve"> </w:t>
      </w:r>
      <w:r>
        <w:rPr/>
        <w:t>άλλα</w:t>
      </w:r>
      <w:r>
        <w:rPr>
          <w:rFonts w:cs="AG-AmesiaCnd" w:ascii="AG-AmesiaCnd" w:hAnsi="AG-AmesiaCnd"/>
        </w:rPr>
        <w:t xml:space="preserve">, </w:t>
      </w:r>
      <w:r>
        <w:rPr/>
        <w:t>Ασφαλιστικά</w:t>
      </w:r>
      <w:r>
        <w:rPr>
          <w:rFonts w:cs="AG-AmesiaCnd" w:ascii="AG-AmesiaCnd" w:hAnsi="AG-AmesiaCnd"/>
        </w:rPr>
        <w:t xml:space="preserve"> </w:t>
      </w:r>
      <w:r>
        <w:rPr/>
        <w:t>Ταμεία</w:t>
      </w:r>
      <w:r>
        <w:rPr>
          <w:rFonts w:cs="AG-AmesiaCnd" w:ascii="AG-AmesiaCnd" w:hAnsi="AG-AmesiaCnd"/>
        </w:rPr>
        <w:t xml:space="preserve"> </w:t>
      </w:r>
      <w:r>
        <w:rPr/>
        <w:t>της</w:t>
      </w:r>
      <w:r>
        <w:rPr>
          <w:rFonts w:cs="AG-AmesiaCnd" w:ascii="AG-AmesiaCnd" w:hAnsi="AG-AmesiaCnd"/>
        </w:rPr>
        <w:t xml:space="preserve"> </w:t>
      </w:r>
      <w:r>
        <w:rPr/>
        <w:t>χώρας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Αυτά</w:t>
      </w:r>
      <w:r>
        <w:rPr>
          <w:rFonts w:cs="AG-AmesiaCnd" w:ascii="AG-AmesiaCnd" w:hAnsi="AG-AmesiaCnd"/>
        </w:rPr>
        <w:t xml:space="preserve"> </w:t>
      </w:r>
      <w:r>
        <w:rPr/>
        <w:t>είναι</w:t>
      </w:r>
      <w:r>
        <w:rPr>
          <w:rFonts w:cs="AG-AmesiaCnd" w:ascii="AG-AmesiaCnd" w:hAnsi="AG-AmesiaCnd"/>
        </w:rPr>
        <w:t xml:space="preserve"> </w:t>
      </w:r>
      <w:r>
        <w:rPr/>
        <w:t>μερικά</w:t>
      </w:r>
      <w:r>
        <w:rPr>
          <w:rFonts w:cs="AG-AmesiaCnd" w:ascii="AG-AmesiaCnd" w:hAnsi="AG-AmesiaCnd"/>
        </w:rPr>
        <w:t xml:space="preserve"> </w:t>
      </w:r>
      <w:r>
        <w:rPr/>
        <w:t>από</w:t>
      </w:r>
      <w:r>
        <w:rPr>
          <w:rFonts w:cs="AG-AmesiaCnd" w:ascii="AG-AmesiaCnd" w:hAnsi="AG-AmesiaCnd"/>
        </w:rPr>
        <w:t xml:space="preserve"> </w:t>
      </w: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θέματα</w:t>
      </w:r>
      <w:r>
        <w:rPr>
          <w:rFonts w:cs="AG-AmesiaCnd" w:ascii="AG-AmesiaCnd" w:hAnsi="AG-AmesiaCnd"/>
        </w:rPr>
        <w:t xml:space="preserve"> – </w:t>
      </w:r>
      <w:r>
        <w:rPr/>
        <w:t>μεταξύ</w:t>
      </w:r>
      <w:r>
        <w:rPr>
          <w:rFonts w:cs="AG-AmesiaCnd" w:ascii="AG-AmesiaCnd" w:hAnsi="AG-AmesiaCnd"/>
        </w:rPr>
        <w:t xml:space="preserve"> </w:t>
      </w:r>
      <w:r>
        <w:rPr/>
        <w:t>άλλων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θα</w:t>
      </w:r>
      <w:r>
        <w:rPr>
          <w:rFonts w:cs="AG-AmesiaCnd" w:ascii="AG-AmesiaCnd" w:hAnsi="AG-AmesiaCnd"/>
        </w:rPr>
        <w:t xml:space="preserve"> </w:t>
      </w:r>
      <w:r>
        <w:rPr/>
        <w:t>απασχολήσουν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ΓΣ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Ίσως</w:t>
      </w:r>
      <w:r>
        <w:rPr>
          <w:rFonts w:cs="AG-AmesiaCnd" w:ascii="AG-AmesiaCnd" w:hAnsi="AG-AmesiaCnd"/>
        </w:rPr>
        <w:t xml:space="preserve"> </w:t>
      </w:r>
      <w:r>
        <w:rPr/>
        <w:t>κάποια</w:t>
      </w:r>
      <w:r>
        <w:rPr>
          <w:rFonts w:cs="AG-AmesiaCnd" w:ascii="AG-AmesiaCnd" w:hAnsi="AG-AmesiaCnd"/>
        </w:rPr>
        <w:t xml:space="preserve"> </w:t>
      </w:r>
      <w:r>
        <w:rPr/>
        <w:t>στιγμή</w:t>
      </w:r>
      <w:r>
        <w:rPr>
          <w:rFonts w:cs="AG-AmesiaCnd" w:ascii="AG-AmesiaCnd" w:hAnsi="AG-AmesiaCnd"/>
        </w:rPr>
        <w:t xml:space="preserve"> </w:t>
      </w:r>
      <w:r>
        <w:rPr/>
        <w:t>κληθούμε</w:t>
      </w:r>
      <w:r>
        <w:rPr>
          <w:rFonts w:cs="AG-AmesiaCnd" w:ascii="AG-AmesiaCnd" w:hAnsi="AG-AmesiaCnd"/>
        </w:rPr>
        <w:t xml:space="preserve"> </w:t>
      </w:r>
      <w:r>
        <w:rPr>
          <w:b/>
          <w:bCs/>
        </w:rPr>
        <w:t>να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προβάλλουμε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πιο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δυνατά</w:t>
      </w:r>
      <w:r>
        <w:rPr>
          <w:rFonts w:cs="AG-AmesiaCnd" w:ascii="AG-AmesiaCnd" w:hAnsi="AG-AmesiaCnd"/>
        </w:rPr>
        <w:t xml:space="preserve"> </w:t>
      </w: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απαραίτητα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είναι</w:t>
      </w:r>
      <w:r>
        <w:rPr>
          <w:rFonts w:cs="AG-AmesiaCnd" w:ascii="AG-AmesiaCnd" w:hAnsi="AG-AmesiaCnd"/>
        </w:rPr>
        <w:t xml:space="preserve"> </w:t>
      </w:r>
      <w:r>
        <w:rPr/>
        <w:t>αναγκαία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διασφάλιση</w:t>
      </w:r>
      <w:r>
        <w:rPr>
          <w:rFonts w:cs="AG-AmesiaCnd" w:ascii="AG-AmesiaCnd" w:hAnsi="AG-AmesiaCnd"/>
        </w:rPr>
        <w:t xml:space="preserve"> </w:t>
      </w:r>
      <w:r>
        <w:rPr/>
        <w:t>μιας</w:t>
      </w:r>
      <w:r>
        <w:rPr>
          <w:rFonts w:cs="AG-AmesiaCnd" w:ascii="AG-AmesiaCnd" w:hAnsi="AG-AmesiaCnd"/>
        </w:rPr>
        <w:t xml:space="preserve"> </w:t>
      </w:r>
      <w:r>
        <w:rPr/>
        <w:t>ανθρώπινης</w:t>
      </w:r>
      <w:r>
        <w:rPr>
          <w:rFonts w:cs="AG-AmesiaCnd" w:ascii="AG-AmesiaCnd" w:hAnsi="AG-AmesiaCnd"/>
        </w:rPr>
        <w:t xml:space="preserve"> </w:t>
      </w:r>
      <w:r>
        <w:rPr/>
        <w:t>περίθαλψη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προσφοράς</w:t>
      </w:r>
      <w:r>
        <w:rPr>
          <w:rFonts w:cs="AG-AmesiaCnd" w:ascii="AG-AmesiaCnd" w:hAnsi="AG-AmesiaCnd"/>
        </w:rPr>
        <w:t xml:space="preserve"> </w:t>
      </w:r>
      <w:r>
        <w:rPr/>
        <w:t>υπηρεσιών</w:t>
      </w:r>
      <w:r>
        <w:rPr>
          <w:rFonts w:cs="AG-AmesiaCnd" w:ascii="AG-AmesiaCnd" w:hAnsi="AG-AmesiaCnd"/>
        </w:rPr>
        <w:t xml:space="preserve"> </w:t>
      </w:r>
      <w:r>
        <w:rPr/>
        <w:t>με</w:t>
      </w:r>
      <w:r>
        <w:rPr>
          <w:rFonts w:cs="AG-AmesiaCnd" w:ascii="AG-AmesiaCnd" w:hAnsi="AG-AmesiaCnd"/>
        </w:rPr>
        <w:t xml:space="preserve"> </w:t>
      </w:r>
      <w:r>
        <w:rPr/>
        <w:t>τους</w:t>
      </w:r>
      <w:r>
        <w:rPr>
          <w:rFonts w:cs="AG-AmesiaCnd" w:ascii="AG-AmesiaCnd" w:hAnsi="AG-AmesiaCnd"/>
        </w:rPr>
        <w:t xml:space="preserve"> </w:t>
      </w:r>
      <w:r>
        <w:rPr/>
        <w:t>γιατρούς</w:t>
      </w:r>
      <w:r>
        <w:rPr>
          <w:rFonts w:cs="AG-AmesiaCnd" w:ascii="AG-AmesiaCnd" w:hAnsi="AG-AmesiaCnd"/>
        </w:rPr>
        <w:t xml:space="preserve"> </w:t>
      </w:r>
      <w:r>
        <w:rPr/>
        <w:t>να</w:t>
      </w:r>
      <w:r>
        <w:rPr>
          <w:rFonts w:cs="AG-AmesiaCnd" w:ascii="AG-AmesiaCnd" w:hAnsi="AG-AmesiaCnd"/>
        </w:rPr>
        <w:t xml:space="preserve"> </w:t>
      </w:r>
      <w:r>
        <w:rPr/>
        <w:t>διασώζουν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αξιοπρέπειά</w:t>
      </w:r>
      <w:r>
        <w:rPr>
          <w:rFonts w:cs="AG-AmesiaCnd" w:ascii="AG-AmesiaCnd" w:hAnsi="AG-AmesiaCnd"/>
        </w:rPr>
        <w:t xml:space="preserve"> </w:t>
      </w:r>
      <w:r>
        <w:rPr/>
        <w:t>τους</w:t>
      </w:r>
      <w:r>
        <w:rPr>
          <w:rFonts w:cs="AG-AmesiaCnd" w:ascii="AG-AmesiaCnd" w:hAnsi="AG-AmesiaCnd"/>
        </w:rPr>
        <w:t xml:space="preserve">,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ευπρεπή</w:t>
      </w:r>
      <w:r>
        <w:rPr>
          <w:rFonts w:cs="AG-AmesiaCnd" w:ascii="AG-AmesiaCnd" w:hAnsi="AG-AmesiaCnd"/>
        </w:rPr>
        <w:t xml:space="preserve"> </w:t>
      </w:r>
      <w:r>
        <w:rPr/>
        <w:t>συνέχεια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Θα</w:t>
      </w:r>
      <w:r>
        <w:rPr>
          <w:rFonts w:cs="AG-AmesiaCnd" w:ascii="AG-AmesiaCnd" w:hAnsi="AG-AmesiaCnd"/>
        </w:rPr>
        <w:t xml:space="preserve"> </w:t>
      </w:r>
      <w:r>
        <w:rPr/>
        <w:t>σας</w:t>
      </w:r>
      <w:r>
        <w:rPr>
          <w:rFonts w:cs="AG-AmesiaCnd" w:ascii="AG-AmesiaCnd" w:hAnsi="AG-AmesiaCnd"/>
        </w:rPr>
        <w:t xml:space="preserve"> </w:t>
      </w:r>
      <w:r>
        <w:rPr/>
        <w:t>ενημερώσουμε</w:t>
      </w:r>
      <w:r>
        <w:rPr>
          <w:rFonts w:cs="AG-AmesiaCnd" w:ascii="AG-AmesiaCnd" w:hAnsi="AG-AmesiaCnd"/>
        </w:rPr>
        <w:t xml:space="preserve"> </w:t>
      </w:r>
      <w:r>
        <w:rPr/>
        <w:t>μετά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Δευτέρα</w:t>
      </w:r>
      <w:r>
        <w:rPr>
          <w:rFonts w:cs="AG-AmesiaCnd" w:ascii="AG-AmesiaCnd" w:hAnsi="AG-AmesiaCnd"/>
        </w:rPr>
        <w:t xml:space="preserve">, 11-2-13 </w:t>
      </w:r>
      <w:r>
        <w:rPr/>
        <w:t>κι</w:t>
      </w:r>
      <w:r>
        <w:rPr>
          <w:rFonts w:cs="AG-AmesiaCnd" w:ascii="AG-AmesiaCnd" w:hAnsi="AG-AmesiaCnd"/>
        </w:rPr>
        <w:t xml:space="preserve"> </w:t>
      </w:r>
      <w:r>
        <w:rPr/>
        <w:t>αν</w:t>
      </w:r>
      <w:r>
        <w:rPr>
          <w:rFonts w:cs="AG-AmesiaCnd" w:ascii="AG-AmesiaCnd" w:hAnsi="AG-AmesiaCnd"/>
        </w:rPr>
        <w:t xml:space="preserve"> </w:t>
      </w:r>
      <w:r>
        <w:rPr/>
        <w:t>χρειαστεί</w:t>
      </w:r>
      <w:r>
        <w:rPr>
          <w:rFonts w:cs="AG-AmesiaCnd" w:ascii="AG-AmesiaCnd" w:hAnsi="AG-AmesiaCnd"/>
        </w:rPr>
        <w:t xml:space="preserve">,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σε</w:t>
      </w:r>
      <w:r>
        <w:rPr>
          <w:rFonts w:cs="AG-AmesiaCnd" w:ascii="AG-AmesiaCnd" w:hAnsi="AG-AmesiaCnd"/>
        </w:rPr>
        <w:t xml:space="preserve"> </w:t>
      </w:r>
      <w:r>
        <w:rPr/>
        <w:t>έκτακτη</w:t>
      </w:r>
      <w:r>
        <w:rPr>
          <w:rFonts w:cs="AG-AmesiaCnd" w:ascii="AG-AmesiaCnd" w:hAnsi="AG-AmesiaCnd"/>
        </w:rPr>
        <w:t xml:space="preserve"> </w:t>
      </w:r>
      <w:r>
        <w:rPr/>
        <w:t>ΓΣ</w:t>
      </w:r>
      <w:r>
        <w:rPr>
          <w:rFonts w:cs="AG-AmesiaCnd" w:ascii="AG-AmesiaCnd" w:hAnsi="AG-AmesiaCnd"/>
        </w:rPr>
        <w:t xml:space="preserve">, </w:t>
      </w:r>
      <w:r>
        <w:rPr/>
        <w:t>θα</w:t>
      </w:r>
      <w:r>
        <w:rPr>
          <w:rFonts w:cs="AG-AmesiaCnd" w:ascii="AG-AmesiaCnd" w:hAnsi="AG-AmesiaCnd"/>
        </w:rPr>
        <w:t xml:space="preserve"> </w:t>
      </w:r>
      <w:r>
        <w:rPr/>
        <w:t>μιλήσουμε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παραπέρα</w:t>
      </w:r>
      <w:r>
        <w:rPr>
          <w:rFonts w:cs="AG-AmesiaCnd" w:ascii="AG-AmesiaCnd" w:hAnsi="AG-AmesiaCnd"/>
        </w:rPr>
        <w:t xml:space="preserve"> </w:t>
      </w:r>
      <w:r>
        <w:rPr/>
        <w:t>πορεία</w:t>
      </w:r>
      <w:r>
        <w:rPr>
          <w:rFonts w:cs="AG-AmesiaCnd" w:ascii="AG-AmesiaCnd" w:hAnsi="AG-AmesiaCnd"/>
        </w:rPr>
        <w:t xml:space="preserve"> </w:t>
      </w:r>
      <w:r>
        <w:rPr/>
        <w:t>μας</w:t>
      </w:r>
      <w:r>
        <w:rPr>
          <w:rFonts w:cs="AG-AmesiaCnd" w:ascii="AG-AmesiaCnd" w:hAnsi="AG-AmesiaCnd"/>
        </w:rPr>
        <w:t>».</w:t>
      </w:r>
    </w:p>
    <w:p>
      <w:pPr>
        <w:pStyle w:val="Web"/>
        <w:spacing w:before="100" w:after="0"/>
        <w:rPr>
          <w:rFonts w:ascii="AG-AmesiaCnd" w:hAnsi="AG-AmesiaCnd" w:cs="AG-AmesiaCnd"/>
        </w:rPr>
      </w:pPr>
      <w:r>
        <w:rPr>
          <w:rFonts w:cs="AG-AmesiaCnd" w:ascii="AG-AmesiaCnd" w:hAnsi="AG-AmesiaCnd"/>
        </w:rPr>
      </w:r>
    </w:p>
    <w:p>
      <w:pPr>
        <w:pStyle w:val="Web"/>
        <w:spacing w:before="100" w:after="0"/>
        <w:rPr/>
      </w:pPr>
      <w:r>
        <w:rPr/>
        <w:t>Πύργος</w:t>
      </w:r>
      <w:r>
        <w:rPr>
          <w:rFonts w:cs="AG-AmesiaCnd" w:ascii="AG-AmesiaCnd" w:hAnsi="AG-AmesiaCnd"/>
        </w:rPr>
        <w:t xml:space="preserve">, </w:t>
      </w:r>
      <w:r>
        <w:rPr/>
        <w:t>Πέμπτη</w:t>
      </w:r>
      <w:r>
        <w:rPr>
          <w:rFonts w:cs="AG-AmesiaCnd" w:ascii="AG-AmesiaCnd" w:hAnsi="AG-AmesiaCnd"/>
        </w:rPr>
        <w:t xml:space="preserve"> 7 </w:t>
      </w:r>
      <w:r>
        <w:rPr/>
        <w:t>Φεβρουαρίου</w:t>
      </w:r>
      <w:r>
        <w:rPr>
          <w:rFonts w:cs="AG-AmesiaCnd" w:ascii="AG-AmesiaCnd" w:hAnsi="AG-AmesiaCnd"/>
        </w:rPr>
        <w:t xml:space="preserve"> 2013,</w:t>
      </w:r>
    </w:p>
    <w:p>
      <w:pPr>
        <w:pStyle w:val="Web"/>
        <w:spacing w:before="100" w:after="0"/>
        <w:rPr>
          <w:rFonts w:ascii="AG-AmesiaCnd" w:hAnsi="AG-AmesiaCnd" w:cs="AG-AmesiaCnd"/>
        </w:rPr>
      </w:pPr>
      <w:r>
        <w:rPr/>
        <w:t>Νίκος</w:t>
      </w:r>
      <w:r>
        <w:rPr>
          <w:rFonts w:cs="AG-AmesiaCnd" w:ascii="AG-AmesiaCnd" w:hAnsi="AG-AmesiaCnd"/>
        </w:rPr>
        <w:t xml:space="preserve"> </w:t>
      </w:r>
      <w:r>
        <w:rPr/>
        <w:t>Σπ</w:t>
      </w:r>
      <w:r>
        <w:rPr>
          <w:rFonts w:cs="AG-AmesiaCnd" w:ascii="AG-AmesiaCnd" w:hAnsi="AG-AmesiaCnd"/>
        </w:rPr>
        <w:t xml:space="preserve">. </w:t>
      </w:r>
      <w:r>
        <w:rPr/>
        <w:t>Γαλανόπουλος</w:t>
      </w:r>
    </w:p>
    <w:p>
      <w:pPr>
        <w:pStyle w:val="Web"/>
        <w:spacing w:before="100" w:after="0"/>
        <w:rPr/>
      </w:pPr>
      <w:r>
        <w:rPr/>
        <w:t>Πρόεδρος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ΔΣ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Ιατρικού</w:t>
      </w:r>
      <w:r>
        <w:rPr>
          <w:rFonts w:cs="AG-AmesiaCnd" w:ascii="AG-AmesiaCnd" w:hAnsi="AG-AmesiaCnd"/>
        </w:rPr>
        <w:t xml:space="preserve"> </w:t>
      </w:r>
      <w:r>
        <w:rPr/>
        <w:t>Συλλόγου</w:t>
      </w:r>
      <w:r>
        <w:rPr>
          <w:rFonts w:cs="AG-AmesiaCnd" w:ascii="AG-AmesiaCnd" w:hAnsi="AG-AmesiaCnd"/>
        </w:rPr>
        <w:t xml:space="preserve"> </w:t>
      </w:r>
      <w:r>
        <w:rPr/>
        <w:t>Πύργου</w:t>
      </w:r>
      <w:r>
        <w:rPr>
          <w:rFonts w:cs="AG-AmesiaCnd" w:ascii="AG-AmesiaCnd" w:hAnsi="AG-AmesiaCnd"/>
        </w:rPr>
        <w:t xml:space="preserve"> </w:t>
      </w:r>
      <w:r>
        <w:rPr/>
        <w:t>Ολυμπίας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>
          <w:rFonts w:ascii="AG-AmesiaCnd" w:hAnsi="AG-AmesiaCnd" w:cs="AG-AmesiaCnd"/>
        </w:rPr>
      </w:pPr>
      <w:r>
        <w:rPr>
          <w:rFonts w:cs="AG-AmesiaCnd" w:ascii="AG-AmesiaCnd" w:hAnsi="AG-AmesiaCnd"/>
        </w:rPr>
      </w:r>
    </w:p>
    <w:p>
      <w:pPr>
        <w:pStyle w:val="Web"/>
        <w:spacing w:before="100" w:after="0"/>
        <w:rPr/>
      </w:pPr>
      <w:r>
        <w:rPr>
          <w:b/>
          <w:bCs/>
        </w:rPr>
        <w:t>Σήμερα</w:t>
      </w:r>
      <w:r>
        <w:rPr>
          <w:rFonts w:cs="AG-AmesiaCnd" w:ascii="AG-AmesiaCnd" w:hAnsi="AG-AmesiaCnd"/>
          <w:b/>
          <w:bCs/>
        </w:rPr>
        <w:t xml:space="preserve">, 20 </w:t>
      </w:r>
      <w:r>
        <w:rPr>
          <w:b/>
          <w:bCs/>
        </w:rPr>
        <w:t>Μαρτίου</w:t>
      </w:r>
      <w:r>
        <w:rPr>
          <w:rFonts w:cs="AG-AmesiaCnd" w:ascii="AG-AmesiaCnd" w:hAnsi="AG-AmesiaCnd"/>
          <w:b/>
          <w:bCs/>
        </w:rPr>
        <w:t xml:space="preserve"> 2013</w:t>
      </w:r>
      <w:r>
        <w:rPr>
          <w:rFonts w:cs="AG-AmesiaCnd" w:ascii="AG-AmesiaCnd" w:hAnsi="AG-AmesiaCnd"/>
        </w:rPr>
        <w:t xml:space="preserve">, </w:t>
      </w: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πράγματα</w:t>
      </w:r>
      <w:r>
        <w:rPr>
          <w:rFonts w:cs="AG-AmesiaCnd" w:ascii="AG-AmesiaCnd" w:hAnsi="AG-AmesiaCnd"/>
        </w:rPr>
        <w:t xml:space="preserve"> </w:t>
      </w:r>
      <w:r>
        <w:rPr/>
        <w:t>συνεχίζουν</w:t>
      </w:r>
      <w:r>
        <w:rPr>
          <w:rFonts w:cs="AG-AmesiaCnd" w:ascii="AG-AmesiaCnd" w:hAnsi="AG-AmesiaCnd"/>
        </w:rPr>
        <w:t xml:space="preserve"> </w:t>
      </w:r>
      <w:r>
        <w:rPr/>
        <w:t>να</w:t>
      </w:r>
      <w:r>
        <w:rPr>
          <w:rFonts w:cs="AG-AmesiaCnd" w:ascii="AG-AmesiaCnd" w:hAnsi="AG-AmesiaCnd"/>
        </w:rPr>
        <w:t xml:space="preserve"> </w:t>
      </w:r>
      <w:r>
        <w:rPr/>
        <w:t>είναι</w:t>
      </w:r>
      <w:r>
        <w:rPr>
          <w:rFonts w:cs="AG-AmesiaCnd" w:ascii="AG-AmesiaCnd" w:hAnsi="AG-AmesiaCnd"/>
        </w:rPr>
        <w:t xml:space="preserve"> </w:t>
      </w:r>
      <w:r>
        <w:rPr/>
        <w:t>πολύ</w:t>
      </w:r>
      <w:r>
        <w:rPr>
          <w:rFonts w:cs="AG-AmesiaCnd" w:ascii="AG-AmesiaCnd" w:hAnsi="AG-AmesiaCnd"/>
        </w:rPr>
        <w:t xml:space="preserve"> </w:t>
      </w:r>
      <w:r>
        <w:rPr/>
        <w:t>άσχημα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τους</w:t>
      </w:r>
      <w:r>
        <w:rPr>
          <w:rFonts w:cs="AG-AmesiaCnd" w:ascii="AG-AmesiaCnd" w:hAnsi="AG-AmesiaCnd"/>
        </w:rPr>
        <w:t xml:space="preserve"> </w:t>
      </w:r>
      <w:r>
        <w:rPr/>
        <w:t>πολ</w:t>
      </w:r>
      <w:r>
        <w:rPr>
          <w:rFonts w:cs="AG-AmesiaCnd" w:ascii="AG-AmesiaCnd" w:hAnsi="AG-AmesiaCnd"/>
        </w:rPr>
        <w:t xml:space="preserve">- </w:t>
      </w:r>
      <w:r>
        <w:rPr/>
        <w:t>λούς</w:t>
      </w:r>
      <w:r>
        <w:rPr>
          <w:rFonts w:cs="AG-AmesiaCnd" w:ascii="AG-AmesiaCnd" w:hAnsi="AG-AmesiaCnd"/>
        </w:rPr>
        <w:t xml:space="preserve">. </w:t>
      </w:r>
      <w:r>
        <w:rPr/>
        <w:t>Η</w:t>
      </w:r>
      <w:r>
        <w:rPr>
          <w:rFonts w:cs="AG-AmesiaCnd" w:ascii="AG-AmesiaCnd" w:hAnsi="AG-AmesiaCnd"/>
        </w:rPr>
        <w:t xml:space="preserve"> </w:t>
      </w:r>
      <w:r>
        <w:rPr/>
        <w:t>υποχρηματοδότηση</w:t>
      </w:r>
      <w:r>
        <w:rPr>
          <w:rFonts w:cs="AG-AmesiaCnd" w:ascii="AG-AmesiaCnd" w:hAnsi="AG-AmesiaCnd"/>
        </w:rPr>
        <w:t xml:space="preserve"> </w:t>
      </w:r>
      <w:r>
        <w:rPr/>
        <w:t>της</w:t>
      </w:r>
      <w:r>
        <w:rPr>
          <w:rFonts w:cs="AG-AmesiaCnd" w:ascii="AG-AmesiaCnd" w:hAnsi="AG-AmesiaCnd"/>
        </w:rPr>
        <w:t xml:space="preserve"> </w:t>
      </w:r>
      <w:r>
        <w:rPr/>
        <w:t>υγείας</w:t>
      </w:r>
      <w:r>
        <w:rPr>
          <w:rFonts w:cs="AG-AmesiaCnd" w:ascii="AG-AmesiaCnd" w:hAnsi="AG-AmesiaCnd"/>
        </w:rPr>
        <w:t xml:space="preserve"> </w:t>
      </w:r>
      <w:r>
        <w:rPr/>
        <w:t>στο</w:t>
      </w:r>
      <w:r>
        <w:rPr>
          <w:rFonts w:cs="AG-AmesiaCnd" w:ascii="AG-AmesiaCnd" w:hAnsi="AG-AmesiaCnd"/>
        </w:rPr>
        <w:t xml:space="preserve"> </w:t>
      </w:r>
      <w:r>
        <w:rPr/>
        <w:t>Δημόσιο</w:t>
      </w:r>
      <w:r>
        <w:rPr>
          <w:rFonts w:cs="AG-AmesiaCnd" w:ascii="AG-AmesiaCnd" w:hAnsi="AG-AmesiaCnd"/>
        </w:rPr>
        <w:t xml:space="preserve"> </w:t>
      </w:r>
      <w:r>
        <w:rPr/>
        <w:t>συνεχίζεται</w:t>
      </w:r>
      <w:r>
        <w:rPr>
          <w:rFonts w:cs="AG-AmesiaCnd" w:ascii="AG-AmesiaCnd" w:hAnsi="AG-AmesiaCnd"/>
        </w:rPr>
        <w:t xml:space="preserve"> </w:t>
      </w:r>
      <w:r>
        <w:rPr/>
        <w:t>κι</w:t>
      </w:r>
      <w:r>
        <w:rPr>
          <w:rFonts w:cs="AG-AmesiaCnd" w:ascii="AG-AmesiaCnd" w:hAnsi="AG-AmesiaCnd"/>
        </w:rPr>
        <w:t xml:space="preserve"> </w:t>
      </w:r>
      <w:r>
        <w:rPr/>
        <w:t>επαυξάνεται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Οι</w:t>
      </w:r>
      <w:r>
        <w:rPr>
          <w:rFonts w:cs="AG-AmesiaCnd" w:ascii="AG-AmesiaCnd" w:hAnsi="AG-AmesiaCnd"/>
        </w:rPr>
        <w:t xml:space="preserve"> </w:t>
      </w:r>
      <w:r>
        <w:rPr/>
        <w:t>πολίτες</w:t>
      </w:r>
      <w:r>
        <w:rPr>
          <w:rFonts w:cs="AG-AmesiaCnd" w:ascii="AG-AmesiaCnd" w:hAnsi="AG-AmesiaCnd"/>
        </w:rPr>
        <w:t xml:space="preserve"> </w:t>
      </w:r>
      <w:r>
        <w:rPr/>
        <w:t>αδυνατούν</w:t>
      </w:r>
      <w:r>
        <w:rPr>
          <w:rFonts w:cs="AG-AmesiaCnd" w:ascii="AG-AmesiaCnd" w:hAnsi="AG-AmesiaCnd"/>
        </w:rPr>
        <w:t xml:space="preserve"> </w:t>
      </w:r>
      <w:r>
        <w:rPr/>
        <w:t>να</w:t>
      </w:r>
      <w:r>
        <w:rPr>
          <w:rFonts w:cs="AG-AmesiaCnd" w:ascii="AG-AmesiaCnd" w:hAnsi="AG-AmesiaCnd"/>
        </w:rPr>
        <w:t xml:space="preserve"> </w:t>
      </w:r>
      <w:r>
        <w:rPr/>
        <w:t>καλύψουν</w:t>
      </w:r>
      <w:r>
        <w:rPr>
          <w:rFonts w:cs="AG-AmesiaCnd" w:ascii="AG-AmesiaCnd" w:hAnsi="AG-AmesiaCnd"/>
        </w:rPr>
        <w:t xml:space="preserve"> </w:t>
      </w:r>
      <w:r>
        <w:rPr/>
        <w:t>έστω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μέρος</w:t>
      </w:r>
      <w:r>
        <w:rPr>
          <w:rFonts w:cs="AG-AmesiaCnd" w:ascii="AG-AmesiaCnd" w:hAnsi="AG-AmesiaCnd"/>
        </w:rPr>
        <w:t xml:space="preserve"> </w:t>
      </w:r>
      <w:r>
        <w:rPr/>
        <w:t>των</w:t>
      </w:r>
      <w:r>
        <w:rPr>
          <w:rFonts w:cs="AG-AmesiaCnd" w:ascii="AG-AmesiaCnd" w:hAnsi="AG-AmesiaCnd"/>
        </w:rPr>
        <w:t xml:space="preserve"> </w:t>
      </w:r>
      <w:r>
        <w:rPr/>
        <w:t>υπηρεσιών</w:t>
      </w:r>
      <w:r>
        <w:rPr>
          <w:rFonts w:cs="AG-AmesiaCnd" w:ascii="AG-AmesiaCnd" w:hAnsi="AG-AmesiaCnd"/>
        </w:rPr>
        <w:t xml:space="preserve"> </w:t>
      </w:r>
      <w:r>
        <w:rPr/>
        <w:t>υγείας</w:t>
      </w:r>
      <w:r>
        <w:rPr>
          <w:rFonts w:cs="AG-AmesiaCnd" w:ascii="AG-AmesiaCnd" w:hAnsi="AG-AmesiaCnd"/>
        </w:rPr>
        <w:t xml:space="preserve"> </w:t>
      </w:r>
      <w:r>
        <w:rPr/>
        <w:t>ποτ</w:t>
      </w:r>
      <w:r>
        <w:rPr>
          <w:rFonts w:cs="AG-AmesiaCnd" w:ascii="AG-AmesiaCnd" w:hAnsi="AG-AmesiaCnd"/>
        </w:rPr>
        <w:t xml:space="preserve"> </w:t>
      </w:r>
      <w:r>
        <w:rPr/>
        <w:t>έχουν</w:t>
      </w:r>
      <w:r>
        <w:rPr>
          <w:rFonts w:cs="AG-AmesiaCnd" w:ascii="AG-AmesiaCnd" w:hAnsi="AG-AmesiaCnd"/>
        </w:rPr>
        <w:t xml:space="preserve"> </w:t>
      </w:r>
      <w:r>
        <w:rPr/>
        <w:t>ανάγκη</w:t>
      </w:r>
      <w:r>
        <w:rPr>
          <w:rFonts w:cs="AG-AmesiaCnd" w:ascii="AG-AmesiaCnd" w:hAnsi="AG-AmesiaCnd"/>
        </w:rPr>
        <w:t xml:space="preserve">, </w:t>
      </w:r>
      <w:r>
        <w:rPr/>
        <w:t>αν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όλοι</w:t>
      </w:r>
      <w:r>
        <w:rPr>
          <w:rFonts w:cs="AG-AmesiaCnd" w:ascii="AG-AmesiaCnd" w:hAnsi="AG-AmesiaCnd"/>
        </w:rPr>
        <w:t xml:space="preserve"> </w:t>
      </w:r>
      <w:r>
        <w:rPr/>
        <w:t>πιστεύουμε</w:t>
      </w:r>
      <w:r>
        <w:rPr>
          <w:rFonts w:cs="AG-AmesiaCnd" w:ascii="AG-AmesiaCnd" w:hAnsi="AG-AmesiaCnd"/>
        </w:rPr>
        <w:t xml:space="preserve"> </w:t>
      </w:r>
      <w:r>
        <w:rPr/>
        <w:t>ότι</w:t>
      </w:r>
      <w:r>
        <w:rPr>
          <w:rFonts w:cs="AG-AmesiaCnd" w:ascii="AG-AmesiaCnd" w:hAnsi="AG-AmesiaCnd"/>
        </w:rPr>
        <w:t xml:space="preserve"> </w:t>
      </w:r>
      <w:r>
        <w:rPr/>
        <w:t>αυτό</w:t>
      </w:r>
      <w:r>
        <w:rPr>
          <w:rFonts w:cs="AG-AmesiaCnd" w:ascii="AG-AmesiaCnd" w:hAnsi="AG-AmesiaCnd"/>
        </w:rPr>
        <w:t xml:space="preserve"> </w:t>
      </w:r>
      <w:r>
        <w:rPr/>
        <w:t>αποτελεί</w:t>
      </w:r>
      <w:r>
        <w:rPr>
          <w:rFonts w:cs="AG-AmesiaCnd" w:ascii="AG-AmesiaCnd" w:hAnsi="AG-AmesiaCnd"/>
        </w:rPr>
        <w:t xml:space="preserve"> </w:t>
      </w:r>
      <w:r>
        <w:rPr/>
        <w:t>υποχρέωση</w:t>
      </w:r>
      <w:r>
        <w:rPr>
          <w:rFonts w:cs="AG-AmesiaCnd" w:ascii="AG-AmesiaCnd" w:hAnsi="AG-AmesiaCnd"/>
        </w:rPr>
        <w:t xml:space="preserve"> </w:t>
      </w:r>
      <w:r>
        <w:rPr/>
        <w:t>της</w:t>
      </w:r>
      <w:r>
        <w:rPr>
          <w:rFonts w:cs="AG-AmesiaCnd" w:ascii="AG-AmesiaCnd" w:hAnsi="AG-AmesiaCnd"/>
        </w:rPr>
        <w:t xml:space="preserve"> </w:t>
      </w:r>
      <w:r>
        <w:rPr/>
        <w:t>Πολιτείας</w:t>
      </w:r>
      <w:r>
        <w:rPr>
          <w:rFonts w:cs="AG-AmesiaCnd" w:ascii="AG-AmesiaCnd" w:hAnsi="AG-AmesiaCnd"/>
        </w:rPr>
        <w:t xml:space="preserve">, </w:t>
      </w:r>
      <w:r>
        <w:rPr/>
        <w:t>όταν</w:t>
      </w:r>
      <w:r>
        <w:rPr>
          <w:rFonts w:cs="AG-AmesiaCnd" w:ascii="AG-AmesiaCnd" w:hAnsi="AG-AmesiaCnd"/>
        </w:rPr>
        <w:t xml:space="preserve"> </w:t>
      </w:r>
      <w:r>
        <w:rPr/>
        <w:t>θέσει</w:t>
      </w:r>
      <w:r>
        <w:rPr>
          <w:rFonts w:cs="AG-AmesiaCnd" w:ascii="AG-AmesiaCnd" w:hAnsi="AG-AmesiaCnd"/>
        </w:rPr>
        <w:t xml:space="preserve"> </w:t>
      </w:r>
      <w:r>
        <w:rPr/>
        <w:t>να</w:t>
      </w:r>
      <w:r>
        <w:rPr>
          <w:rFonts w:cs="AG-AmesiaCnd" w:ascii="AG-AmesiaCnd" w:hAnsi="AG-AmesiaCnd"/>
        </w:rPr>
        <w:t xml:space="preserve"> </w:t>
      </w:r>
      <w:r>
        <w:rPr/>
        <w:t>λέγει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το</w:t>
      </w:r>
      <w:r>
        <w:rPr>
          <w:rFonts w:cs="AG-AmesiaCnd" w:ascii="AG-AmesiaCnd" w:hAnsi="AG-AmesiaCnd"/>
        </w:rPr>
        <w:t xml:space="preserve"> </w:t>
      </w:r>
      <w:r>
        <w:rPr/>
        <w:t>εννοεί</w:t>
      </w:r>
      <w:r>
        <w:rPr>
          <w:rFonts w:cs="AG-AmesiaCnd" w:ascii="AG-AmesiaCnd" w:hAnsi="AG-AmesiaCnd"/>
        </w:rPr>
        <w:t xml:space="preserve"> </w:t>
      </w:r>
      <w:r>
        <w:rPr/>
        <w:t>ότι</w:t>
      </w:r>
      <w:r>
        <w:rPr>
          <w:rFonts w:cs="AG-AmesiaCnd" w:ascii="AG-AmesiaCnd" w:hAnsi="AG-AmesiaCnd"/>
        </w:rPr>
        <w:t xml:space="preserve"> </w:t>
      </w:r>
      <w:r>
        <w:rPr/>
        <w:t>διαθέτει</w:t>
      </w:r>
      <w:r>
        <w:rPr>
          <w:rFonts w:cs="AG-AmesiaCnd" w:ascii="AG-AmesiaCnd" w:hAnsi="AG-AmesiaCnd"/>
        </w:rPr>
        <w:t xml:space="preserve"> </w:t>
      </w:r>
      <w:r>
        <w:rPr/>
        <w:t>κράτος</w:t>
      </w:r>
      <w:r>
        <w:rPr>
          <w:rFonts w:cs="AG-AmesiaCnd" w:ascii="AG-AmesiaCnd" w:hAnsi="AG-AmesiaCnd"/>
        </w:rPr>
        <w:t xml:space="preserve"> </w:t>
      </w:r>
      <w:r>
        <w:rPr/>
        <w:t>πρόνοιας</w:t>
      </w:r>
      <w:r>
        <w:rPr>
          <w:rFonts w:cs="AG-AmesiaCnd" w:ascii="AG-AmesiaCnd" w:hAnsi="AG-AmesiaCnd"/>
        </w:rPr>
        <w:t xml:space="preserve">. </w:t>
      </w: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χρήματα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μας</w:t>
      </w:r>
      <w:r>
        <w:rPr>
          <w:rFonts w:cs="AG-AmesiaCnd" w:ascii="AG-AmesiaCnd" w:hAnsi="AG-AmesiaCnd"/>
        </w:rPr>
        <w:t xml:space="preserve"> </w:t>
      </w:r>
      <w:r>
        <w:rPr/>
        <w:t>οφείλονται</w:t>
      </w:r>
      <w:r>
        <w:rPr>
          <w:rFonts w:cs="AG-AmesiaCnd" w:ascii="AG-AmesiaCnd" w:hAnsi="AG-AmesiaCnd"/>
        </w:rPr>
        <w:t xml:space="preserve"> </w:t>
      </w:r>
      <w:r>
        <w:rPr/>
        <w:t>δεν</w:t>
      </w:r>
      <w:r>
        <w:rPr>
          <w:rFonts w:cs="AG-AmesiaCnd" w:ascii="AG-AmesiaCnd" w:hAnsi="AG-AmesiaCnd"/>
        </w:rPr>
        <w:t xml:space="preserve"> </w:t>
      </w:r>
      <w:r>
        <w:rPr/>
        <w:t>εκτα</w:t>
      </w:r>
      <w:r>
        <w:rPr>
          <w:rFonts w:cs="AG-AmesiaCnd" w:ascii="AG-AmesiaCnd" w:hAnsi="AG-AmesiaCnd"/>
        </w:rPr>
        <w:t xml:space="preserve"> </w:t>
      </w:r>
      <w:r>
        <w:rPr/>
        <w:t>μιεύτηκαν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το</w:t>
      </w:r>
      <w:r>
        <w:rPr>
          <w:rFonts w:cs="AG-AmesiaCnd" w:ascii="AG-AmesiaCnd" w:hAnsi="AG-AmesiaCnd"/>
        </w:rPr>
        <w:t xml:space="preserve"> </w:t>
      </w:r>
      <w:r>
        <w:rPr/>
        <w:t>προβλεπόμενο</w:t>
      </w:r>
      <w:r>
        <w:rPr>
          <w:rFonts w:cs="AG-AmesiaCnd" w:ascii="AG-AmesiaCnd" w:hAnsi="AG-AmesiaCnd"/>
        </w:rPr>
        <w:t xml:space="preserve"> </w:t>
      </w:r>
      <w:r>
        <w:rPr/>
        <w:t>με</w:t>
      </w:r>
      <w:r>
        <w:rPr>
          <w:rFonts w:cs="AG-AmesiaCnd" w:ascii="AG-AmesiaCnd" w:hAnsi="AG-AmesiaCnd"/>
        </w:rPr>
        <w:t xml:space="preserve"> </w:t>
      </w:r>
      <w:r>
        <w:rPr/>
        <w:t>Υπουργική</w:t>
      </w:r>
      <w:r>
        <w:rPr>
          <w:rFonts w:cs="AG-AmesiaCnd" w:ascii="AG-AmesiaCnd" w:hAnsi="AG-AmesiaCnd"/>
        </w:rPr>
        <w:t xml:space="preserve"> </w:t>
      </w:r>
      <w:r>
        <w:rPr/>
        <w:t>Απόφαση</w:t>
      </w:r>
      <w:r>
        <w:rPr>
          <w:rFonts w:cs="AG-AmesiaCnd" w:ascii="AG-AmesiaCnd" w:hAnsi="AG-AmesiaCnd"/>
        </w:rPr>
        <w:t xml:space="preserve"> </w:t>
      </w:r>
      <w:r>
        <w:rPr/>
        <w:t>κούρεμα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εμάς</w:t>
      </w:r>
      <w:r>
        <w:rPr>
          <w:rFonts w:cs="AG-AmesiaCnd" w:ascii="AG-AmesiaCnd" w:hAnsi="AG-AmesiaCnd"/>
        </w:rPr>
        <w:t xml:space="preserve"> </w:t>
      </w:r>
      <w:r>
        <w:rPr/>
        <w:t>είναι</w:t>
      </w:r>
      <w:r>
        <w:rPr>
          <w:rFonts w:cs="AG-AmesiaCnd" w:ascii="AG-AmesiaCnd" w:hAnsi="AG-AmesiaCnd"/>
        </w:rPr>
        <w:t xml:space="preserve"> </w:t>
      </w:r>
      <w:r>
        <w:rPr/>
        <w:t>απαράδεκτο</w:t>
      </w:r>
      <w:r>
        <w:rPr>
          <w:rFonts w:cs="AG-AmesiaCnd" w:ascii="AG-AmesiaCnd" w:hAnsi="AG-AmesiaCnd"/>
        </w:rPr>
        <w:t xml:space="preserve">. </w:t>
      </w:r>
    </w:p>
    <w:p>
      <w:pPr>
        <w:pStyle w:val="Web"/>
        <w:spacing w:before="100" w:after="0"/>
        <w:rPr/>
      </w:pPr>
      <w:r>
        <w:rPr/>
        <w:t>Στο</w:t>
      </w:r>
      <w:r>
        <w:rPr>
          <w:rFonts w:cs="AG-AmesiaCnd" w:ascii="AG-AmesiaCnd" w:hAnsi="AG-AmesiaCnd"/>
        </w:rPr>
        <w:t xml:space="preserve"> </w:t>
      </w:r>
      <w:r>
        <w:rPr/>
        <w:t>Νοσοκομείο</w:t>
      </w:r>
      <w:r>
        <w:rPr>
          <w:rFonts w:cs="AG-AmesiaCnd" w:ascii="AG-AmesiaCnd" w:hAnsi="AG-AmesiaCnd"/>
        </w:rPr>
        <w:t xml:space="preserve"> </w:t>
      </w:r>
      <w:r>
        <w:rPr/>
        <w:t>υπάρχουν</w:t>
      </w:r>
      <w:r>
        <w:rPr>
          <w:rFonts w:cs="AG-AmesiaCnd" w:ascii="AG-AmesiaCnd" w:hAnsi="AG-AmesiaCnd"/>
        </w:rPr>
        <w:t xml:space="preserve"> </w:t>
      </w:r>
      <w:r>
        <w:rPr/>
        <w:t>προβλήματα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αρκετά</w:t>
      </w:r>
      <w:r>
        <w:rPr>
          <w:rFonts w:cs="AG-AmesiaCnd" w:ascii="AG-AmesiaCnd" w:hAnsi="AG-AmesiaCnd"/>
        </w:rPr>
        <w:t xml:space="preserve"> </w:t>
      </w:r>
      <w:r>
        <w:rPr/>
        <w:t>κενά</w:t>
      </w:r>
      <w:r>
        <w:rPr>
          <w:rFonts w:cs="AG-AmesiaCnd" w:ascii="AG-AmesiaCnd" w:hAnsi="AG-AmesiaCnd"/>
        </w:rPr>
        <w:t xml:space="preserve">, </w:t>
      </w:r>
      <w:r>
        <w:rPr/>
        <w:t>μη</w:t>
      </w:r>
      <w:r>
        <w:rPr>
          <w:rFonts w:cs="AG-AmesiaCnd" w:ascii="AG-AmesiaCnd" w:hAnsi="AG-AmesiaCnd"/>
        </w:rPr>
        <w:t xml:space="preserve"> </w:t>
      </w:r>
      <w:r>
        <w:rPr/>
        <w:t>ασφαλείς</w:t>
      </w:r>
      <w:r>
        <w:rPr>
          <w:rFonts w:cs="AG-AmesiaCnd" w:ascii="AG-AmesiaCnd" w:hAnsi="AG-AmesiaCnd"/>
        </w:rPr>
        <w:t xml:space="preserve"> </w:t>
      </w:r>
      <w:r>
        <w:rPr/>
        <w:t>εφημερίε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κενά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αρκετές</w:t>
      </w:r>
      <w:r>
        <w:rPr>
          <w:rFonts w:cs="AG-AmesiaCnd" w:ascii="AG-AmesiaCnd" w:hAnsi="AG-AmesiaCnd"/>
        </w:rPr>
        <w:t xml:space="preserve"> </w:t>
      </w:r>
      <w:r>
        <w:rPr/>
        <w:t>ημέρες</w:t>
      </w:r>
      <w:r>
        <w:rPr>
          <w:rFonts w:cs="AG-AmesiaCnd" w:ascii="AG-AmesiaCnd" w:hAnsi="AG-AmesiaCnd"/>
        </w:rPr>
        <w:t xml:space="preserve"> </w:t>
      </w:r>
      <w:r>
        <w:rPr/>
        <w:t>τον</w:t>
      </w:r>
      <w:r>
        <w:rPr>
          <w:rFonts w:cs="AG-AmesiaCnd" w:ascii="AG-AmesiaCnd" w:hAnsi="AG-AmesiaCnd"/>
        </w:rPr>
        <w:t xml:space="preserve"> </w:t>
      </w:r>
      <w:r>
        <w:rPr/>
        <w:t>μήνα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δημιουργούν</w:t>
      </w:r>
      <w:r>
        <w:rPr>
          <w:rFonts w:cs="AG-AmesiaCnd" w:ascii="AG-AmesiaCnd" w:hAnsi="AG-AmesiaCnd"/>
        </w:rPr>
        <w:t xml:space="preserve"> </w:t>
      </w:r>
      <w:r>
        <w:rPr/>
        <w:t>τεράστια</w:t>
      </w:r>
      <w:r>
        <w:rPr>
          <w:rFonts w:cs="AG-AmesiaCnd" w:ascii="AG-AmesiaCnd" w:hAnsi="AG-AmesiaCnd"/>
        </w:rPr>
        <w:t xml:space="preserve"> </w:t>
      </w:r>
      <w:r>
        <w:rPr/>
        <w:t>προβλήματα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δημόσια</w:t>
      </w:r>
      <w:r>
        <w:rPr>
          <w:rFonts w:cs="AG-AmesiaCnd" w:ascii="AG-AmesiaCnd" w:hAnsi="AG-AmesiaCnd"/>
        </w:rPr>
        <w:t xml:space="preserve"> </w:t>
      </w:r>
      <w:r>
        <w:rPr/>
        <w:t>υγεία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στην</w:t>
      </w:r>
      <w:r>
        <w:rPr>
          <w:rFonts w:cs="AG-AmesiaCnd" w:ascii="AG-AmesiaCnd" w:hAnsi="AG-AmesiaCnd"/>
        </w:rPr>
        <w:t xml:space="preserve"> </w:t>
      </w:r>
      <w:r>
        <w:rPr/>
        <w:t>Β</w:t>
      </w:r>
      <w:r>
        <w:rPr>
          <w:rFonts w:cs="AG-AmesiaCnd" w:ascii="AG-AmesiaCnd" w:hAnsi="AG-AmesiaCnd"/>
        </w:rPr>
        <w:t xml:space="preserve"> </w:t>
      </w:r>
      <w:r>
        <w:rPr/>
        <w:t>θμια</w:t>
      </w:r>
      <w:r>
        <w:rPr>
          <w:rFonts w:cs="AG-AmesiaCnd" w:ascii="AG-AmesiaCnd" w:hAnsi="AG-AmesiaCnd"/>
        </w:rPr>
        <w:t xml:space="preserve"> </w:t>
      </w:r>
      <w:r>
        <w:rPr/>
        <w:t>περίθαλψη</w:t>
      </w:r>
      <w:r>
        <w:rPr>
          <w:rFonts w:cs="AG-AmesiaCnd" w:ascii="AG-AmesiaCnd" w:hAnsi="AG-AmesiaCnd"/>
        </w:rPr>
        <w:t xml:space="preserve">. </w:t>
      </w:r>
    </w:p>
    <w:p>
      <w:pPr>
        <w:pStyle w:val="Web"/>
        <w:spacing w:before="100" w:after="0"/>
        <w:rPr/>
      </w:pP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νέα</w:t>
      </w:r>
      <w:r>
        <w:rPr>
          <w:rFonts w:cs="AG-AmesiaCnd" w:ascii="AG-AmesiaCnd" w:hAnsi="AG-AmesiaCnd"/>
        </w:rPr>
        <w:t xml:space="preserve"> </w:t>
      </w:r>
      <w:r>
        <w:rPr/>
        <w:t>παιδιά</w:t>
      </w:r>
      <w:r>
        <w:rPr>
          <w:rFonts w:cs="AG-AmesiaCnd" w:ascii="AG-AmesiaCnd" w:hAnsi="AG-AmesiaCnd"/>
        </w:rPr>
        <w:t xml:space="preserve"> </w:t>
      </w:r>
      <w:r>
        <w:rPr/>
        <w:t>όπω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οι</w:t>
      </w:r>
      <w:r>
        <w:rPr>
          <w:rFonts w:cs="AG-AmesiaCnd" w:ascii="AG-AmesiaCnd" w:hAnsi="AG-AmesiaCnd"/>
        </w:rPr>
        <w:t xml:space="preserve"> </w:t>
      </w:r>
      <w:r>
        <w:rPr/>
        <w:t>παλαιότεροι</w:t>
      </w:r>
      <w:r>
        <w:rPr>
          <w:rFonts w:cs="AG-AmesiaCnd" w:ascii="AG-AmesiaCnd" w:hAnsi="AG-AmesiaCnd"/>
        </w:rPr>
        <w:t xml:space="preserve">, </w:t>
      </w:r>
      <w:r>
        <w:rPr/>
        <w:t>ταλαιπωρούνται</w:t>
      </w:r>
      <w:r>
        <w:rPr>
          <w:rFonts w:cs="AG-AmesiaCnd" w:ascii="AG-AmesiaCnd" w:hAnsi="AG-AmesiaCnd"/>
        </w:rPr>
        <w:t xml:space="preserve">, </w:t>
      </w:r>
      <w:r>
        <w:rPr/>
        <w:t>με</w:t>
      </w:r>
      <w:r>
        <w:rPr>
          <w:rFonts w:cs="AG-AmesiaCnd" w:ascii="AG-AmesiaCnd" w:hAnsi="AG-AmesiaCnd"/>
        </w:rPr>
        <w:t xml:space="preserve"> 15</w:t>
      </w:r>
      <w:r>
        <w:rPr/>
        <w:t>μερα</w:t>
      </w:r>
      <w:r>
        <w:rPr>
          <w:rFonts w:cs="AG-AmesiaCnd" w:ascii="AG-AmesiaCnd" w:hAnsi="AG-AmesiaCnd"/>
        </w:rPr>
        <w:t xml:space="preserve"> </w:t>
      </w:r>
      <w:r>
        <w:rPr/>
        <w:t>απαράδεκτα</w:t>
      </w:r>
      <w:r>
        <w:rPr>
          <w:rFonts w:cs="AG-AmesiaCnd" w:ascii="AG-AmesiaCnd" w:hAnsi="AG-AmesiaCnd"/>
        </w:rPr>
        <w:t xml:space="preserve"> </w:t>
      </w:r>
      <w:r>
        <w:rPr/>
        <w:t>χαμηλά</w:t>
      </w:r>
      <w:r>
        <w:rPr>
          <w:rFonts w:cs="AG-AmesiaCnd" w:ascii="AG-AmesiaCnd" w:hAnsi="AG-AmesiaCnd"/>
        </w:rPr>
        <w:t xml:space="preserve">,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αναμονή</w:t>
      </w:r>
      <w:r>
        <w:rPr>
          <w:rFonts w:cs="AG-AmesiaCnd" w:ascii="AG-AmesiaCnd" w:hAnsi="AG-AmesiaCnd"/>
        </w:rPr>
        <w:t xml:space="preserve"> </w:t>
      </w:r>
      <w:r>
        <w:rPr/>
        <w:t>οι</w:t>
      </w:r>
      <w:r>
        <w:rPr>
          <w:rFonts w:cs="AG-AmesiaCnd" w:ascii="AG-AmesiaCnd" w:hAnsi="AG-AmesiaCnd"/>
        </w:rPr>
        <w:t xml:space="preserve"> </w:t>
      </w:r>
      <w:r>
        <w:rPr/>
        <w:t>νέοι</w:t>
      </w:r>
      <w:r>
        <w:rPr>
          <w:rFonts w:cs="AG-AmesiaCnd" w:ascii="AG-AmesiaCnd" w:hAnsi="AG-AmesiaCnd"/>
        </w:rPr>
        <w:t xml:space="preserve"> </w:t>
      </w:r>
      <w:r>
        <w:rPr/>
        <w:t>πολυετή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λήψη</w:t>
      </w:r>
      <w:r>
        <w:rPr>
          <w:rFonts w:cs="AG-AmesiaCnd" w:ascii="AG-AmesiaCnd" w:hAnsi="AG-AmesiaCnd"/>
        </w:rPr>
        <w:t xml:space="preserve"> </w:t>
      </w:r>
      <w:r>
        <w:rPr/>
        <w:t>ειδικότητας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bookmarkStart w:id="0" w:name="_GoBack"/>
      <w:bookmarkEnd w:id="0"/>
      <w:r>
        <w:rPr/>
        <w:t>Οι</w:t>
      </w:r>
      <w:r>
        <w:rPr>
          <w:rFonts w:cs="AG-AmesiaCnd" w:ascii="AG-AmesiaCnd" w:hAnsi="AG-AmesiaCnd"/>
        </w:rPr>
        <w:t xml:space="preserve"> </w:t>
      </w:r>
      <w:r>
        <w:rPr/>
        <w:t>μισθοί</w:t>
      </w:r>
      <w:r>
        <w:rPr>
          <w:rFonts w:cs="AG-AmesiaCnd" w:ascii="AG-AmesiaCnd" w:hAnsi="AG-AmesiaCnd"/>
        </w:rPr>
        <w:t xml:space="preserve"> </w:t>
      </w:r>
      <w:r>
        <w:rPr/>
        <w:t>όπου</w:t>
      </w:r>
      <w:r>
        <w:rPr>
          <w:rFonts w:cs="AG-AmesiaCnd" w:ascii="AG-AmesiaCnd" w:hAnsi="AG-AmesiaCnd"/>
        </w:rPr>
        <w:t xml:space="preserve"> </w:t>
      </w:r>
      <w:r>
        <w:rPr/>
        <w:t>ακόμη</w:t>
      </w:r>
      <w:r>
        <w:rPr>
          <w:rFonts w:cs="AG-AmesiaCnd" w:ascii="AG-AmesiaCnd" w:hAnsi="AG-AmesiaCnd"/>
        </w:rPr>
        <w:t xml:space="preserve"> </w:t>
      </w:r>
      <w:r>
        <w:rPr/>
        <w:t>υπάρχουν</w:t>
      </w:r>
      <w:r>
        <w:rPr>
          <w:rFonts w:cs="AG-AmesiaCnd" w:ascii="AG-AmesiaCnd" w:hAnsi="AG-AmesiaCnd"/>
        </w:rPr>
        <w:t xml:space="preserve"> </w:t>
      </w:r>
      <w:r>
        <w:rPr/>
        <w:t>όλο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μειώνονται</w:t>
      </w:r>
      <w:r>
        <w:rPr>
          <w:rFonts w:cs="AG-AmesiaCnd" w:ascii="AG-AmesiaCnd" w:hAnsi="AG-AmesiaCnd"/>
        </w:rPr>
        <w:t xml:space="preserve">, </w:t>
      </w:r>
      <w:r>
        <w:rPr/>
        <w:t>το</w:t>
      </w:r>
      <w:r>
        <w:rPr>
          <w:rFonts w:cs="AG-AmesiaCnd" w:ascii="AG-AmesiaCnd" w:hAnsi="AG-AmesiaCnd"/>
        </w:rPr>
        <w:t xml:space="preserve"> </w:t>
      </w:r>
      <w:r>
        <w:rPr/>
        <w:t>ΤΣΑΥ</w:t>
      </w:r>
      <w:r>
        <w:rPr>
          <w:rFonts w:cs="AG-AmesiaCnd" w:ascii="AG-AmesiaCnd" w:hAnsi="AG-AmesiaCnd"/>
        </w:rPr>
        <w:t xml:space="preserve"> </w:t>
      </w:r>
      <w:r>
        <w:rPr/>
        <w:t>δυστυχώς</w:t>
      </w:r>
      <w:r>
        <w:rPr>
          <w:rFonts w:cs="AG-AmesiaCnd" w:ascii="AG-AmesiaCnd" w:hAnsi="AG-AmesiaCnd"/>
        </w:rPr>
        <w:t xml:space="preserve"> </w:t>
      </w:r>
      <w:r>
        <w:rPr/>
        <w:t>είναι</w:t>
      </w:r>
      <w:r>
        <w:rPr>
          <w:rFonts w:cs="AG-AmesiaCnd" w:ascii="AG-AmesiaCnd" w:hAnsi="AG-AmesiaCnd"/>
        </w:rPr>
        <w:t xml:space="preserve"> </w:t>
      </w:r>
      <w:r>
        <w:rPr/>
        <w:t>σε</w:t>
      </w:r>
      <w:r>
        <w:rPr>
          <w:rFonts w:cs="AG-AmesiaCnd" w:ascii="AG-AmesiaCnd" w:hAnsi="AG-AmesiaCnd"/>
        </w:rPr>
        <w:t xml:space="preserve"> </w:t>
      </w:r>
      <w:r>
        <w:rPr/>
        <w:t>πολύ</w:t>
      </w:r>
      <w:r>
        <w:rPr>
          <w:rFonts w:cs="AG-AmesiaCnd" w:ascii="AG-AmesiaCnd" w:hAnsi="AG-AmesiaCnd"/>
        </w:rPr>
        <w:t xml:space="preserve"> </w:t>
      </w:r>
      <w:r>
        <w:rPr/>
        <w:t>δύσκολη</w:t>
      </w:r>
      <w:r>
        <w:rPr>
          <w:rFonts w:cs="AG-AmesiaCnd" w:ascii="AG-AmesiaCnd" w:hAnsi="AG-AmesiaCnd"/>
        </w:rPr>
        <w:t xml:space="preserve"> </w:t>
      </w:r>
      <w:r>
        <w:rPr/>
        <w:t>κατάσταση</w:t>
      </w:r>
      <w:r>
        <w:rPr>
          <w:rFonts w:cs="AG-AmesiaCnd" w:ascii="AG-AmesiaCnd" w:hAnsi="AG-AmesiaCnd"/>
        </w:rPr>
        <w:t xml:space="preserve"> (</w:t>
      </w:r>
      <w:r>
        <w:rPr/>
        <w:t>επιεικής</w:t>
      </w:r>
      <w:r>
        <w:rPr>
          <w:rFonts w:cs="AG-AmesiaCnd" w:ascii="AG-AmesiaCnd" w:hAnsi="AG-AmesiaCnd"/>
        </w:rPr>
        <w:t xml:space="preserve"> </w:t>
      </w:r>
      <w:r>
        <w:rPr/>
        <w:t>έκφραση</w:t>
      </w:r>
      <w:r>
        <w:rPr>
          <w:rFonts w:cs="AG-AmesiaCnd" w:ascii="AG-AmesiaCnd" w:hAnsi="AG-AmesiaCnd"/>
        </w:rPr>
        <w:t xml:space="preserve">), </w:t>
      </w:r>
      <w:r>
        <w:rPr/>
        <w:t>η</w:t>
      </w:r>
      <w:r>
        <w:rPr>
          <w:rFonts w:cs="AG-AmesiaCnd" w:ascii="AG-AmesiaCnd" w:hAnsi="AG-AmesiaCnd"/>
        </w:rPr>
        <w:t xml:space="preserve"> </w:t>
      </w:r>
      <w:r>
        <w:rPr/>
        <w:t>ανεργία</w:t>
      </w:r>
      <w:r>
        <w:rPr>
          <w:rFonts w:cs="AG-AmesiaCnd" w:ascii="AG-AmesiaCnd" w:hAnsi="AG-AmesiaCnd"/>
        </w:rPr>
        <w:t xml:space="preserve"> </w:t>
      </w:r>
      <w:r>
        <w:rPr/>
        <w:t>χτυπά</w:t>
      </w:r>
      <w:r>
        <w:rPr>
          <w:rFonts w:cs="AG-AmesiaCnd" w:ascii="AG-AmesiaCnd" w:hAnsi="AG-AmesiaCnd"/>
        </w:rPr>
        <w:t xml:space="preserve"> </w:t>
      </w:r>
      <w:r>
        <w:rPr/>
        <w:t>τους</w:t>
      </w:r>
      <w:r>
        <w:rPr>
          <w:rFonts w:cs="AG-AmesiaCnd" w:ascii="AG-AmesiaCnd" w:hAnsi="AG-AmesiaCnd"/>
        </w:rPr>
        <w:t xml:space="preserve"> </w:t>
      </w:r>
      <w:r>
        <w:rPr/>
        <w:t>περισσότερους</w:t>
      </w:r>
      <w:r>
        <w:rPr>
          <w:rFonts w:cs="AG-AmesiaCnd" w:ascii="AG-AmesiaCnd" w:hAnsi="AG-AmesiaCnd"/>
        </w:rPr>
        <w:t xml:space="preserve">, </w:t>
      </w:r>
      <w:r>
        <w:rPr/>
        <w:t>οι</w:t>
      </w:r>
      <w:r>
        <w:rPr>
          <w:rFonts w:cs="AG-AmesiaCnd" w:ascii="AG-AmesiaCnd" w:hAnsi="AG-AmesiaCnd"/>
        </w:rPr>
        <w:t xml:space="preserve"> </w:t>
      </w:r>
      <w:r>
        <w:rPr/>
        <w:t>ελλείψεις</w:t>
      </w:r>
      <w:r>
        <w:rPr>
          <w:rFonts w:cs="AG-AmesiaCnd" w:ascii="AG-AmesiaCnd" w:hAnsi="AG-AmesiaCnd"/>
        </w:rPr>
        <w:t xml:space="preserve"> </w:t>
      </w:r>
      <w:r>
        <w:rPr/>
        <w:t>Ιατρικού</w:t>
      </w:r>
      <w:r>
        <w:rPr>
          <w:rFonts w:cs="AG-AmesiaCnd" w:ascii="AG-AmesiaCnd" w:hAnsi="AG-AmesiaCnd"/>
        </w:rPr>
        <w:t xml:space="preserve"> </w:t>
      </w:r>
      <w:r>
        <w:rPr/>
        <w:t>προσωπικού</w:t>
      </w:r>
      <w:r>
        <w:rPr>
          <w:rFonts w:cs="AG-AmesiaCnd" w:ascii="AG-AmesiaCnd" w:hAnsi="AG-AmesiaCnd"/>
        </w:rPr>
        <w:t xml:space="preserve"> </w:t>
      </w:r>
      <w:r>
        <w:rPr/>
        <w:t>στους</w:t>
      </w:r>
      <w:r>
        <w:rPr>
          <w:rFonts w:cs="AG-AmesiaCnd" w:ascii="AG-AmesiaCnd" w:hAnsi="AG-AmesiaCnd"/>
        </w:rPr>
        <w:t xml:space="preserve"> </w:t>
      </w:r>
      <w:r>
        <w:rPr/>
        <w:t>δημόσιους</w:t>
      </w:r>
      <w:r>
        <w:rPr>
          <w:rFonts w:cs="AG-AmesiaCnd" w:ascii="AG-AmesiaCnd" w:hAnsi="AG-AmesiaCnd"/>
        </w:rPr>
        <w:t xml:space="preserve"> </w:t>
      </w:r>
      <w:r>
        <w:rPr/>
        <w:t>σχηματισμούς</w:t>
      </w:r>
      <w:r>
        <w:rPr>
          <w:rFonts w:cs="AG-AmesiaCnd" w:ascii="AG-AmesiaCnd" w:hAnsi="AG-AmesiaCnd"/>
        </w:rPr>
        <w:t xml:space="preserve"> </w:t>
      </w:r>
      <w:r>
        <w:rPr/>
        <w:t>ταλαιπωρούν</w:t>
      </w:r>
      <w:r>
        <w:rPr>
          <w:rFonts w:cs="AG-AmesiaCnd" w:ascii="AG-AmesiaCnd" w:hAnsi="AG-AmesiaCnd"/>
        </w:rPr>
        <w:t xml:space="preserve"> </w:t>
      </w:r>
      <w:r>
        <w:rPr/>
        <w:t>τους</w:t>
      </w:r>
      <w:r>
        <w:rPr>
          <w:rFonts w:cs="AG-AmesiaCnd" w:ascii="AG-AmesiaCnd" w:hAnsi="AG-AmesiaCnd"/>
        </w:rPr>
        <w:t xml:space="preserve"> </w:t>
      </w:r>
      <w:r>
        <w:rPr/>
        <w:t>πολίτε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τους</w:t>
      </w:r>
      <w:r>
        <w:rPr>
          <w:rFonts w:cs="AG-AmesiaCnd" w:ascii="AG-AmesiaCnd" w:hAnsi="AG-AmesiaCnd"/>
        </w:rPr>
        <w:t xml:space="preserve"> </w:t>
      </w:r>
      <w:r>
        <w:rPr/>
        <w:t>γιατρούς</w:t>
      </w:r>
      <w:r>
        <w:rPr>
          <w:rFonts w:cs="AG-AmesiaCnd" w:ascii="AG-AmesiaCnd" w:hAnsi="AG-AmesiaCnd"/>
        </w:rPr>
        <w:t xml:space="preserve">, </w:t>
      </w:r>
      <w:r>
        <w:rPr/>
        <w:t>η</w:t>
      </w:r>
      <w:r>
        <w:rPr>
          <w:rFonts w:cs="AG-AmesiaCnd" w:ascii="AG-AmesiaCnd" w:hAnsi="AG-AmesiaCnd"/>
        </w:rPr>
        <w:t xml:space="preserve"> </w:t>
      </w:r>
      <w:r>
        <w:rPr/>
        <w:t>«απελευθέρωση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Ιατρικού</w:t>
      </w:r>
      <w:r>
        <w:rPr>
          <w:rFonts w:cs="AG-AmesiaCnd" w:ascii="AG-AmesiaCnd" w:hAnsi="AG-AmesiaCnd"/>
        </w:rPr>
        <w:t xml:space="preserve"> </w:t>
      </w:r>
      <w:r>
        <w:rPr/>
        <w:t>επαγγέλματος</w:t>
      </w:r>
      <w:r>
        <w:rPr>
          <w:rFonts w:cs="AG-AmesiaCnd" w:ascii="AG-AmesiaCnd" w:hAnsi="AG-AmesiaCnd"/>
        </w:rPr>
        <w:t xml:space="preserve">» </w:t>
      </w:r>
      <w:r>
        <w:rPr/>
        <w:t>λε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ήταν</w:t>
      </w:r>
      <w:r>
        <w:rPr>
          <w:rFonts w:cs="AG-AmesiaCnd" w:ascii="AG-AmesiaCnd" w:hAnsi="AG-AmesiaCnd"/>
        </w:rPr>
        <w:t xml:space="preserve"> </w:t>
      </w:r>
      <w:r>
        <w:rPr/>
        <w:t>μέχρι</w:t>
      </w:r>
      <w:r>
        <w:rPr>
          <w:rFonts w:cs="AG-AmesiaCnd" w:ascii="AG-AmesiaCnd" w:hAnsi="AG-AmesiaCnd"/>
        </w:rPr>
        <w:t xml:space="preserve"> </w:t>
      </w:r>
      <w:r>
        <w:rPr/>
        <w:t>τώρα</w:t>
      </w:r>
      <w:r>
        <w:rPr>
          <w:rFonts w:cs="AG-AmesiaCnd" w:ascii="AG-AmesiaCnd" w:hAnsi="AG-AmesiaCnd"/>
        </w:rPr>
        <w:t xml:space="preserve"> </w:t>
      </w:r>
      <w:r>
        <w:rPr/>
        <w:t>κλειστό</w:t>
      </w:r>
      <w:r>
        <w:rPr>
          <w:rFonts w:cs="AG-AmesiaCnd" w:ascii="AG-AmesiaCnd" w:hAnsi="AG-AmesiaCnd"/>
        </w:rPr>
        <w:t xml:space="preserve"> </w:t>
      </w:r>
      <w:r>
        <w:rPr/>
        <w:t>επάγγελμα</w:t>
      </w:r>
      <w:r>
        <w:rPr>
          <w:rFonts w:cs="AG-AmesiaCnd" w:ascii="AG-AmesiaCnd" w:hAnsi="AG-AmesiaCnd"/>
        </w:rPr>
        <w:t xml:space="preserve">, </w:t>
      </w:r>
      <w:r>
        <w:rPr/>
        <w:t>λειτουργεί</w:t>
      </w:r>
      <w:r>
        <w:rPr>
          <w:rFonts w:cs="AG-AmesiaCnd" w:ascii="AG-AmesiaCnd" w:hAnsi="AG-AmesiaCnd"/>
        </w:rPr>
        <w:t xml:space="preserve"> </w:t>
      </w:r>
      <w:r>
        <w:rPr/>
        <w:t>άναρχα</w:t>
      </w:r>
      <w:r>
        <w:rPr>
          <w:rFonts w:cs="AG-AmesiaCnd" w:ascii="AG-AmesiaCnd" w:hAnsi="AG-AmesiaCnd"/>
        </w:rPr>
        <w:t xml:space="preserve">, </w:t>
      </w:r>
      <w:r>
        <w:rPr/>
        <w:t>χωρίς</w:t>
      </w:r>
      <w:r>
        <w:rPr>
          <w:rFonts w:cs="AG-AmesiaCnd" w:ascii="AG-AmesiaCnd" w:hAnsi="AG-AmesiaCnd"/>
        </w:rPr>
        <w:t xml:space="preserve"> </w:t>
      </w:r>
      <w:r>
        <w:rPr/>
        <w:t>κανόνε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ορισμένοι</w:t>
      </w:r>
      <w:r>
        <w:rPr>
          <w:rFonts w:cs="AG-AmesiaCnd" w:ascii="AG-AmesiaCnd" w:hAnsi="AG-AmesiaCnd"/>
        </w:rPr>
        <w:t xml:space="preserve"> </w:t>
      </w:r>
      <w:r>
        <w:rPr/>
        <w:t>δεν</w:t>
      </w:r>
      <w:r>
        <w:rPr>
          <w:rFonts w:cs="AG-AmesiaCnd" w:ascii="AG-AmesiaCnd" w:hAnsi="AG-AmesiaCnd"/>
        </w:rPr>
        <w:t xml:space="preserve"> </w:t>
      </w:r>
      <w:r>
        <w:rPr/>
        <w:t>τηρούν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δεο</w:t>
      </w:r>
      <w:r>
        <w:rPr>
          <w:rFonts w:cs="AG-AmesiaCnd" w:ascii="AG-AmesiaCnd" w:hAnsi="AG-AmesiaCnd"/>
        </w:rPr>
        <w:t xml:space="preserve"> </w:t>
      </w:r>
      <w:r>
        <w:rPr/>
        <w:t>ντολογία</w:t>
      </w:r>
      <w:r>
        <w:rPr>
          <w:rFonts w:cs="AG-AmesiaCnd" w:ascii="AG-AmesiaCnd" w:hAnsi="AG-AmesiaCnd"/>
        </w:rPr>
        <w:t xml:space="preserve">, </w:t>
      </w:r>
      <w:r>
        <w:rPr/>
        <w:t>αυτά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άλλα</w:t>
      </w:r>
      <w:r>
        <w:rPr>
          <w:rFonts w:cs="AG-AmesiaCnd" w:ascii="AG-AmesiaCnd" w:hAnsi="AG-AmesiaCnd"/>
        </w:rPr>
        <w:t xml:space="preserve"> </w:t>
      </w:r>
      <w:r>
        <w:rPr/>
        <w:t>πολλά</w:t>
      </w:r>
      <w:r>
        <w:rPr>
          <w:rFonts w:cs="AG-AmesiaCnd" w:ascii="AG-AmesiaCnd" w:hAnsi="AG-AmesiaCnd"/>
        </w:rPr>
        <w:t xml:space="preserve"> </w:t>
      </w:r>
      <w:r>
        <w:rPr/>
        <w:t>μας</w:t>
      </w:r>
      <w:r>
        <w:rPr>
          <w:rFonts w:cs="AG-AmesiaCnd" w:ascii="AG-AmesiaCnd" w:hAnsi="AG-AmesiaCnd"/>
        </w:rPr>
        <w:t xml:space="preserve"> </w:t>
      </w:r>
      <w:r>
        <w:rPr/>
        <w:t>φτιάχνουν</w:t>
      </w:r>
      <w:r>
        <w:rPr>
          <w:rFonts w:cs="AG-AmesiaCnd" w:ascii="AG-AmesiaCnd" w:hAnsi="AG-AmesiaCnd"/>
        </w:rPr>
        <w:t xml:space="preserve"> </w:t>
      </w:r>
      <w:r>
        <w:rPr/>
        <w:t>ένα</w:t>
      </w:r>
      <w:r>
        <w:rPr>
          <w:rFonts w:cs="AG-AmesiaCnd" w:ascii="AG-AmesiaCnd" w:hAnsi="AG-AmesiaCnd"/>
        </w:rPr>
        <w:t xml:space="preserve"> </w:t>
      </w:r>
      <w:r>
        <w:rPr/>
        <w:t>περιβάλλον</w:t>
      </w:r>
      <w:r>
        <w:rPr>
          <w:rFonts w:cs="AG-AmesiaCnd" w:ascii="AG-AmesiaCnd" w:hAnsi="AG-AmesiaCnd"/>
        </w:rPr>
        <w:t xml:space="preserve"> </w:t>
      </w:r>
      <w:r>
        <w:rPr/>
        <w:t>από</w:t>
      </w:r>
      <w:r>
        <w:rPr>
          <w:rFonts w:cs="AG-AmesiaCnd" w:ascii="AG-AmesiaCnd" w:hAnsi="AG-AmesiaCnd"/>
        </w:rPr>
        <w:t xml:space="preserve"> </w:t>
      </w: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πιο</w:t>
      </w:r>
      <w:r>
        <w:rPr>
          <w:rFonts w:cs="AG-AmesiaCnd" w:ascii="AG-AmesiaCnd" w:hAnsi="AG-AmesiaCnd"/>
        </w:rPr>
        <w:t xml:space="preserve"> </w:t>
      </w:r>
      <w:r>
        <w:rPr/>
        <w:t>άσχημα</w:t>
      </w:r>
      <w:r>
        <w:rPr>
          <w:rFonts w:cs="AG-AmesiaCnd" w:ascii="AG-AmesiaCnd" w:hAnsi="AG-AmesiaCnd"/>
        </w:rPr>
        <w:t xml:space="preserve"> </w:t>
      </w:r>
      <w:r>
        <w:rPr/>
        <w:t>των</w:t>
      </w:r>
      <w:r>
        <w:rPr>
          <w:rFonts w:cs="AG-AmesiaCnd" w:ascii="AG-AmesiaCnd" w:hAnsi="AG-AmesiaCnd"/>
        </w:rPr>
        <w:t xml:space="preserve"> </w:t>
      </w:r>
      <w:r>
        <w:rPr/>
        <w:t>τελευταίων</w:t>
      </w:r>
      <w:r>
        <w:rPr>
          <w:rFonts w:cs="AG-AmesiaCnd" w:ascii="AG-AmesiaCnd" w:hAnsi="AG-AmesiaCnd"/>
        </w:rPr>
        <w:t xml:space="preserve"> 35 </w:t>
      </w:r>
      <w:r>
        <w:rPr/>
        <w:t>ετών</w:t>
      </w:r>
      <w:r>
        <w:rPr>
          <w:rFonts w:cs="AG-AmesiaCnd" w:ascii="AG-AmesiaCnd" w:hAnsi="AG-AmesiaCnd"/>
        </w:rPr>
        <w:t xml:space="preserve">. </w:t>
      </w:r>
      <w:r>
        <w:rPr/>
        <w:t>Μερικά</w:t>
      </w:r>
      <w:r>
        <w:rPr>
          <w:rFonts w:cs="AG-AmesiaCnd" w:ascii="AG-AmesiaCnd" w:hAnsi="AG-AmesiaCnd"/>
        </w:rPr>
        <w:t xml:space="preserve"> </w:t>
      </w:r>
      <w:r>
        <w:rPr/>
        <w:t>απ</w:t>
      </w:r>
      <w:r>
        <w:rPr>
          <w:rFonts w:cs="AG-AmesiaCnd" w:ascii="AG-AmesiaCnd" w:hAnsi="AG-AmesiaCnd"/>
        </w:rPr>
        <w:t xml:space="preserve"> </w:t>
      </w:r>
      <w:r>
        <w:rPr/>
        <w:t>αυτά</w:t>
      </w:r>
      <w:r>
        <w:rPr>
          <w:rFonts w:cs="AG-AmesiaCnd" w:ascii="AG-AmesiaCnd" w:hAnsi="AG-AmesiaCnd"/>
        </w:rPr>
        <w:t xml:space="preserve"> </w:t>
      </w:r>
      <w:r>
        <w:rPr/>
        <w:t>τα</w:t>
      </w:r>
      <w:r>
        <w:rPr>
          <w:rFonts w:cs="AG-AmesiaCnd" w:ascii="AG-AmesiaCnd" w:hAnsi="AG-AmesiaCnd"/>
        </w:rPr>
        <w:t xml:space="preserve"> </w:t>
      </w:r>
      <w:r>
        <w:rPr/>
        <w:t>είχαμε</w:t>
      </w:r>
      <w:r>
        <w:rPr>
          <w:rFonts w:cs="AG-AmesiaCnd" w:ascii="AG-AmesiaCnd" w:hAnsi="AG-AmesiaCnd"/>
        </w:rPr>
        <w:t xml:space="preserve"> </w:t>
      </w:r>
      <w:r>
        <w:rPr/>
        <w:t>δυστυχώς</w:t>
      </w:r>
      <w:r>
        <w:rPr>
          <w:rFonts w:cs="AG-AmesiaCnd" w:ascii="AG-AmesiaCnd" w:hAnsi="AG-AmesiaCnd"/>
        </w:rPr>
        <w:t xml:space="preserve"> </w:t>
      </w:r>
      <w:r>
        <w:rPr/>
        <w:t>προβλέψει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είχαμε</w:t>
      </w:r>
      <w:r>
        <w:rPr>
          <w:rFonts w:cs="AG-AmesiaCnd" w:ascii="AG-AmesiaCnd" w:hAnsi="AG-AmesiaCnd"/>
        </w:rPr>
        <w:t xml:space="preserve"> </w:t>
      </w:r>
      <w:r>
        <w:rPr/>
        <w:t>προτείνει</w:t>
      </w:r>
      <w:r>
        <w:rPr>
          <w:rFonts w:cs="AG-AmesiaCnd" w:ascii="AG-AmesiaCnd" w:hAnsi="AG-AmesiaCnd"/>
        </w:rPr>
        <w:t xml:space="preserve"> </w:t>
      </w:r>
      <w:r>
        <w:rPr/>
        <w:t>λύσεις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κυρίως</w:t>
      </w:r>
      <w:r>
        <w:rPr>
          <w:rFonts w:cs="AG-AmesiaCnd" w:ascii="AG-AmesiaCnd" w:hAnsi="AG-AmesiaCnd"/>
        </w:rPr>
        <w:t xml:space="preserve"> </w:t>
      </w:r>
      <w:r>
        <w:rPr/>
        <w:t>αύξηση</w:t>
      </w:r>
      <w:r>
        <w:rPr>
          <w:rFonts w:cs="AG-AmesiaCnd" w:ascii="AG-AmesiaCnd" w:hAnsi="AG-AmesiaCnd"/>
        </w:rPr>
        <w:t xml:space="preserve"> </w:t>
      </w:r>
      <w:r>
        <w:rPr/>
        <w:t>των</w:t>
      </w:r>
      <w:r>
        <w:rPr>
          <w:rFonts w:cs="AG-AmesiaCnd" w:ascii="AG-AmesiaCnd" w:hAnsi="AG-AmesiaCnd"/>
        </w:rPr>
        <w:t xml:space="preserve"> </w:t>
      </w:r>
      <w:r>
        <w:rPr/>
        <w:t>δημόσιων</w:t>
      </w:r>
      <w:r>
        <w:rPr>
          <w:rFonts w:cs="AG-AmesiaCnd" w:ascii="AG-AmesiaCnd" w:hAnsi="AG-AmesiaCnd"/>
        </w:rPr>
        <w:t xml:space="preserve"> </w:t>
      </w:r>
      <w:r>
        <w:rPr/>
        <w:t>δαπανών</w:t>
      </w:r>
      <w:r>
        <w:rPr>
          <w:rFonts w:cs="AG-AmesiaCnd" w:ascii="AG-AmesiaCnd" w:hAnsi="AG-AmesiaCnd"/>
        </w:rPr>
        <w:t xml:space="preserve"> </w:t>
      </w:r>
      <w:r>
        <w:rPr/>
        <w:t>για</w:t>
      </w:r>
      <w:r>
        <w:rPr>
          <w:rFonts w:cs="AG-AmesiaCnd" w:ascii="AG-AmesiaCnd" w:hAnsi="AG-AmesiaCnd"/>
        </w:rPr>
        <w:t xml:space="preserve"> </w:t>
      </w:r>
      <w:r>
        <w:rPr/>
        <w:t>την</w:t>
      </w:r>
      <w:r>
        <w:rPr>
          <w:rFonts w:cs="AG-AmesiaCnd" w:ascii="AG-AmesiaCnd" w:hAnsi="AG-AmesiaCnd"/>
        </w:rPr>
        <w:t xml:space="preserve"> </w:t>
      </w:r>
      <w:r>
        <w:rPr/>
        <w:t>υγεία</w:t>
      </w:r>
      <w:r>
        <w:rPr>
          <w:rFonts w:cs="AG-AmesiaCnd" w:ascii="AG-AmesiaCnd" w:hAnsi="AG-AmesiaCnd"/>
        </w:rPr>
        <w:t xml:space="preserve"> </w:t>
      </w:r>
      <w:r>
        <w:rPr/>
        <w:t>μαζί</w:t>
      </w:r>
      <w:r>
        <w:rPr>
          <w:rFonts w:cs="AG-AmesiaCnd" w:ascii="AG-AmesiaCnd" w:hAnsi="AG-AmesiaCnd"/>
        </w:rPr>
        <w:t xml:space="preserve"> </w:t>
      </w:r>
      <w:r>
        <w:rPr/>
        <w:t>με</w:t>
      </w:r>
      <w:r>
        <w:rPr>
          <w:rFonts w:cs="AG-AmesiaCnd" w:ascii="AG-AmesiaCnd" w:hAnsi="AG-AmesiaCnd"/>
        </w:rPr>
        <w:t xml:space="preserve"> </w:t>
      </w:r>
      <w:r>
        <w:rPr/>
        <w:t>ορθολογιστική</w:t>
      </w:r>
      <w:r>
        <w:rPr>
          <w:rFonts w:cs="AG-AmesiaCnd" w:ascii="AG-AmesiaCnd" w:hAnsi="AG-AmesiaCnd"/>
        </w:rPr>
        <w:t xml:space="preserve"> </w:t>
      </w:r>
      <w:r>
        <w:rPr/>
        <w:t>διαχείριση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>
          <w:rFonts w:ascii="AG-AmesiaCnd" w:hAnsi="AG-AmesiaCnd" w:cs="AG-AmesiaCnd"/>
        </w:rPr>
      </w:pPr>
      <w:r>
        <w:rPr>
          <w:rFonts w:cs="AG-AmesiaCnd" w:ascii="AG-AmesiaCnd" w:hAnsi="AG-AmesiaCnd"/>
        </w:rPr>
      </w:r>
    </w:p>
    <w:p>
      <w:pPr>
        <w:pStyle w:val="Web"/>
        <w:spacing w:before="100" w:after="0"/>
        <w:rPr>
          <w:rFonts w:ascii="AG-AmesiaCnd" w:hAnsi="AG-AmesiaCnd" w:cs="AG-AmesiaCnd"/>
        </w:rPr>
      </w:pPr>
      <w:r>
        <w:rPr>
          <w:b/>
          <w:bCs/>
        </w:rPr>
        <w:t>Σήμερα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Τετάρτη</w:t>
      </w:r>
      <w:r>
        <w:rPr>
          <w:rFonts w:cs="AG-AmesiaCnd" w:ascii="AG-AmesiaCnd" w:hAnsi="AG-AmesiaCnd"/>
          <w:b/>
          <w:bCs/>
        </w:rPr>
        <w:t xml:space="preserve"> 20/3/13 </w:t>
      </w:r>
      <w:r>
        <w:rPr>
          <w:b/>
          <w:bCs/>
        </w:rPr>
        <w:t>τα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πράγματα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είναι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πολύ</w:t>
      </w:r>
      <w:r>
        <w:rPr>
          <w:rFonts w:cs="AG-AmesiaCnd" w:ascii="AG-AmesiaCnd" w:hAnsi="AG-AmesiaCnd"/>
          <w:b/>
          <w:bCs/>
        </w:rPr>
        <w:t xml:space="preserve"> </w:t>
      </w:r>
      <w:r>
        <w:rPr>
          <w:b/>
          <w:bCs/>
        </w:rPr>
        <w:t>δύσκολα</w:t>
      </w:r>
      <w:r>
        <w:rPr>
          <w:rFonts w:cs="AG-AmesiaCnd" w:ascii="AG-AmesiaCnd" w:hAnsi="AG-AmesiaCnd"/>
          <w:b/>
          <w:bCs/>
        </w:rPr>
        <w:t>.</w:t>
      </w:r>
    </w:p>
    <w:p>
      <w:pPr>
        <w:pStyle w:val="Web"/>
        <w:spacing w:before="100" w:after="0"/>
        <w:rPr/>
      </w:pPr>
      <w:r>
        <w:rPr/>
        <w:t>Γι</w:t>
      </w:r>
      <w:r>
        <w:rPr>
          <w:rFonts w:cs="AG-AmesiaCnd" w:ascii="AG-AmesiaCnd" w:hAnsi="AG-AmesiaCnd"/>
        </w:rPr>
        <w:t xml:space="preserve"> </w:t>
      </w:r>
      <w:r>
        <w:rPr/>
        <w:t>αυτά</w:t>
      </w:r>
      <w:r>
        <w:rPr>
          <w:rFonts w:cs="AG-AmesiaCnd" w:ascii="AG-AmesiaCnd" w:hAnsi="AG-AmesiaCnd"/>
        </w:rPr>
        <w:t xml:space="preserve">, </w:t>
      </w:r>
      <w:r>
        <w:rPr/>
        <w:t>αλλά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πολλά</w:t>
      </w:r>
      <w:r>
        <w:rPr>
          <w:rFonts w:cs="AG-AmesiaCnd" w:ascii="AG-AmesiaCnd" w:hAnsi="AG-AmesiaCnd"/>
        </w:rPr>
        <w:t xml:space="preserve"> </w:t>
      </w:r>
      <w:r>
        <w:rPr/>
        <w:t>ακόμη</w:t>
      </w:r>
      <w:r>
        <w:rPr>
          <w:rFonts w:cs="AG-AmesiaCnd" w:ascii="AG-AmesiaCnd" w:hAnsi="AG-AmesiaCnd"/>
        </w:rPr>
        <w:t xml:space="preserve">, </w:t>
      </w:r>
      <w:r>
        <w:rPr/>
        <w:t>ελάτε</w:t>
      </w:r>
      <w:r>
        <w:rPr>
          <w:rFonts w:cs="AG-AmesiaCnd" w:ascii="AG-AmesiaCnd" w:hAnsi="AG-AmesiaCnd"/>
        </w:rPr>
        <w:t xml:space="preserve"> </w:t>
      </w:r>
      <w:r>
        <w:rPr/>
        <w:t>στην</w:t>
      </w:r>
      <w:r>
        <w:rPr>
          <w:rFonts w:cs="AG-AmesiaCnd" w:ascii="AG-AmesiaCnd" w:hAnsi="AG-AmesiaCnd"/>
        </w:rPr>
        <w:t xml:space="preserve"> </w:t>
      </w:r>
      <w:r>
        <w:rPr/>
        <w:t>ΓΣ</w:t>
      </w:r>
      <w:r>
        <w:rPr>
          <w:rFonts w:cs="AG-AmesiaCnd" w:ascii="AG-AmesiaCnd" w:hAnsi="AG-AmesiaCnd"/>
        </w:rPr>
        <w:t xml:space="preserve"> </w:t>
      </w:r>
      <w:r>
        <w:rPr/>
        <w:t>στις</w:t>
      </w:r>
      <w:r>
        <w:rPr>
          <w:rFonts w:cs="AG-AmesiaCnd" w:ascii="AG-AmesiaCnd" w:hAnsi="AG-AmesiaCnd"/>
        </w:rPr>
        <w:t xml:space="preserve"> 20/3/13 </w:t>
      </w:r>
      <w:r>
        <w:rPr/>
        <w:t>στις</w:t>
      </w:r>
      <w:r>
        <w:rPr>
          <w:rFonts w:cs="AG-AmesiaCnd" w:ascii="AG-AmesiaCnd" w:hAnsi="AG-AmesiaCnd"/>
        </w:rPr>
        <w:t xml:space="preserve"> 8 </w:t>
      </w:r>
      <w:r>
        <w:rPr/>
        <w:t>το</w:t>
      </w:r>
      <w:r>
        <w:rPr>
          <w:rFonts w:cs="AG-AmesiaCnd" w:ascii="AG-AmesiaCnd" w:hAnsi="AG-AmesiaCnd"/>
        </w:rPr>
        <w:t xml:space="preserve"> </w:t>
      </w:r>
      <w:r>
        <w:rPr/>
        <w:t>βράδυ</w:t>
      </w:r>
      <w:r>
        <w:rPr>
          <w:rFonts w:cs="AG-AmesiaCnd" w:ascii="AG-AmesiaCnd" w:hAnsi="AG-AmesiaCnd"/>
        </w:rPr>
        <w:t xml:space="preserve"> </w:t>
      </w:r>
      <w:r>
        <w:rPr/>
        <w:t>στα</w:t>
      </w:r>
      <w:r>
        <w:rPr>
          <w:rFonts w:cs="AG-AmesiaCnd" w:ascii="AG-AmesiaCnd" w:hAnsi="AG-AmesiaCnd"/>
        </w:rPr>
        <w:t xml:space="preserve"> </w:t>
      </w:r>
      <w:r>
        <w:rPr/>
        <w:t>γραφεία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Συλλόγου</w:t>
      </w:r>
      <w:r>
        <w:rPr>
          <w:rFonts w:cs="AG-AmesiaCnd" w:ascii="AG-AmesiaCnd" w:hAnsi="AG-AmesiaCnd"/>
        </w:rPr>
        <w:t xml:space="preserve"> </w:t>
      </w:r>
      <w:r>
        <w:rPr/>
        <w:t>να</w:t>
      </w:r>
      <w:r>
        <w:rPr>
          <w:rFonts w:cs="AG-AmesiaCnd" w:ascii="AG-AmesiaCnd" w:hAnsi="AG-AmesiaCnd"/>
        </w:rPr>
        <w:t xml:space="preserve"> </w:t>
      </w:r>
      <w:r>
        <w:rPr/>
        <w:t>συζητήσουμε</w:t>
      </w:r>
      <w:r>
        <w:rPr>
          <w:rFonts w:cs="AG-AmesiaCnd" w:ascii="AG-AmesiaCnd" w:hAnsi="AG-AmesiaCnd"/>
        </w:rPr>
        <w:t xml:space="preserve">, </w:t>
      </w:r>
      <w:r>
        <w:rPr/>
        <w:t>να</w:t>
      </w:r>
      <w:r>
        <w:rPr>
          <w:rFonts w:cs="AG-AmesiaCnd" w:ascii="AG-AmesiaCnd" w:hAnsi="AG-AmesiaCnd"/>
        </w:rPr>
        <w:t xml:space="preserve"> </w:t>
      </w:r>
      <w:r>
        <w:rPr/>
        <w:t>ενημερωθείτε</w:t>
      </w:r>
      <w:r>
        <w:rPr>
          <w:rFonts w:cs="AG-AmesiaCnd" w:ascii="AG-AmesiaCnd" w:hAnsi="AG-AmesiaCnd"/>
        </w:rPr>
        <w:t xml:space="preserve">,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να</w:t>
      </w:r>
      <w:r>
        <w:rPr>
          <w:rFonts w:cs="AG-AmesiaCnd" w:ascii="AG-AmesiaCnd" w:hAnsi="AG-AmesiaCnd"/>
        </w:rPr>
        <w:t xml:space="preserve"> </w:t>
      </w:r>
      <w:r>
        <w:rPr/>
        <w:t>προτείνουμε</w:t>
      </w:r>
      <w:r>
        <w:rPr>
          <w:rFonts w:cs="AG-AmesiaCnd" w:ascii="AG-AmesiaCnd" w:hAnsi="AG-AmesiaCnd"/>
        </w:rPr>
        <w:t xml:space="preserve"> </w:t>
      </w:r>
      <w:r>
        <w:rPr/>
        <w:t>δράσεις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/>
      </w:pPr>
      <w:r>
        <w:rPr/>
        <w:t>Όλοι</w:t>
      </w:r>
      <w:r>
        <w:rPr>
          <w:rFonts w:cs="AG-AmesiaCnd" w:ascii="AG-AmesiaCnd" w:hAnsi="AG-AmesiaCnd"/>
        </w:rPr>
        <w:t xml:space="preserve"> </w:t>
      </w:r>
      <w:r>
        <w:rPr/>
        <w:t>μαζί</w:t>
      </w:r>
      <w:r>
        <w:rPr>
          <w:rFonts w:cs="AG-AmesiaCnd" w:ascii="AG-AmesiaCnd" w:hAnsi="AG-AmesiaCnd"/>
        </w:rPr>
        <w:t xml:space="preserve"> </w:t>
      </w:r>
      <w:r>
        <w:rPr/>
        <w:t>μπορούμε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πρέπει</w:t>
      </w:r>
      <w:r>
        <w:rPr>
          <w:rFonts w:cs="AG-AmesiaCnd" w:ascii="AG-AmesiaCnd" w:hAnsi="AG-AmesiaCnd"/>
        </w:rPr>
        <w:t xml:space="preserve"> </w:t>
      </w:r>
      <w:r>
        <w:rPr/>
        <w:t>να</w:t>
      </w:r>
      <w:r>
        <w:rPr>
          <w:rFonts w:cs="AG-AmesiaCnd" w:ascii="AG-AmesiaCnd" w:hAnsi="AG-AmesiaCnd"/>
        </w:rPr>
        <w:t xml:space="preserve"> </w:t>
      </w:r>
      <w:r>
        <w:rPr/>
        <w:t>συζητάμε</w:t>
      </w:r>
      <w:r>
        <w:rPr>
          <w:rFonts w:cs="AG-AmesiaCnd" w:ascii="AG-AmesiaCnd" w:hAnsi="AG-AmesiaCnd"/>
        </w:rPr>
        <w:t xml:space="preserve"> </w:t>
      </w:r>
      <w:r>
        <w:rPr/>
        <w:t>και</w:t>
      </w:r>
      <w:r>
        <w:rPr>
          <w:rFonts w:cs="AG-AmesiaCnd" w:ascii="AG-AmesiaCnd" w:hAnsi="AG-AmesiaCnd"/>
        </w:rPr>
        <w:t xml:space="preserve"> </w:t>
      </w:r>
      <w:r>
        <w:rPr/>
        <w:t>ν</w:t>
      </w:r>
      <w:r>
        <w:rPr>
          <w:rFonts w:cs="AG-AmesiaCnd" w:ascii="AG-AmesiaCnd" w:hAnsi="AG-AmesiaCnd"/>
        </w:rPr>
        <w:t xml:space="preserve"> </w:t>
      </w:r>
      <w:r>
        <w:rPr/>
        <w:t>αναζητάμε</w:t>
      </w:r>
      <w:r>
        <w:rPr>
          <w:rFonts w:cs="AG-AmesiaCnd" w:ascii="AG-AmesiaCnd" w:hAnsi="AG-AmesiaCnd"/>
        </w:rPr>
        <w:t xml:space="preserve"> </w:t>
      </w:r>
      <w:r>
        <w:rPr/>
        <w:t>λύσεις</w:t>
      </w:r>
      <w:r>
        <w:rPr>
          <w:rFonts w:cs="AG-AmesiaCnd" w:ascii="AG-AmesiaCnd" w:hAnsi="AG-AmesiaCnd"/>
        </w:rPr>
        <w:t xml:space="preserve"> </w:t>
      </w:r>
      <w:r>
        <w:rPr/>
        <w:t>γι</w:t>
      </w:r>
      <w:r>
        <w:rPr>
          <w:rFonts w:cs="AG-AmesiaCnd" w:ascii="AG-AmesiaCnd" w:hAnsi="AG-AmesiaCnd"/>
        </w:rPr>
        <w:t xml:space="preserve"> </w:t>
      </w:r>
      <w:r>
        <w:rPr/>
        <w:t>αυτά</w:t>
      </w:r>
      <w:r>
        <w:rPr>
          <w:rFonts w:cs="AG-AmesiaCnd" w:ascii="AG-AmesiaCnd" w:hAnsi="AG-AmesiaCnd"/>
        </w:rPr>
        <w:t xml:space="preserve"> </w:t>
      </w:r>
      <w:r>
        <w:rPr/>
        <w:t>που</w:t>
      </w:r>
      <w:r>
        <w:rPr>
          <w:rFonts w:cs="AG-AmesiaCnd" w:ascii="AG-AmesiaCnd" w:hAnsi="AG-AmesiaCnd"/>
        </w:rPr>
        <w:t xml:space="preserve"> </w:t>
      </w:r>
      <w:r>
        <w:rPr/>
        <w:t>εξαρτώνται</w:t>
      </w:r>
      <w:r>
        <w:rPr>
          <w:rFonts w:cs="AG-AmesiaCnd" w:ascii="AG-AmesiaCnd" w:hAnsi="AG-AmesiaCnd"/>
        </w:rPr>
        <w:t xml:space="preserve"> </w:t>
      </w:r>
      <w:r>
        <w:rPr/>
        <w:t>από</w:t>
      </w:r>
      <w:r>
        <w:rPr>
          <w:rFonts w:cs="AG-AmesiaCnd" w:ascii="AG-AmesiaCnd" w:hAnsi="AG-AmesiaCnd"/>
        </w:rPr>
        <w:t xml:space="preserve"> </w:t>
      </w:r>
      <w:r>
        <w:rPr/>
        <w:t>εμάς</w:t>
      </w:r>
      <w:r>
        <w:rPr>
          <w:rFonts w:cs="AG-AmesiaCnd" w:ascii="AG-AmesiaCnd" w:hAnsi="AG-AmesiaCnd"/>
        </w:rPr>
        <w:t>.</w:t>
      </w:r>
    </w:p>
    <w:p>
      <w:pPr>
        <w:pStyle w:val="Web"/>
        <w:spacing w:before="100" w:after="0"/>
        <w:rPr>
          <w:rFonts w:ascii="AG-AmesiaCnd" w:hAnsi="AG-AmesiaCnd" w:cs="AG-AmesiaCnd"/>
        </w:rPr>
      </w:pPr>
      <w:r>
        <w:rPr/>
        <w:t>Με</w:t>
      </w:r>
      <w:r>
        <w:rPr>
          <w:rFonts w:cs="AG-AmesiaCnd" w:ascii="AG-AmesiaCnd" w:hAnsi="AG-AmesiaCnd"/>
        </w:rPr>
        <w:t xml:space="preserve"> </w:t>
      </w:r>
      <w:r>
        <w:rPr/>
        <w:t>συναδελφικούς</w:t>
      </w:r>
      <w:r>
        <w:rPr>
          <w:rFonts w:cs="AG-AmesiaCnd" w:ascii="AG-AmesiaCnd" w:hAnsi="AG-AmesiaCnd"/>
        </w:rPr>
        <w:t xml:space="preserve"> </w:t>
      </w:r>
      <w:r>
        <w:rPr/>
        <w:t>χαιρετισμούς</w:t>
      </w:r>
    </w:p>
    <w:p>
      <w:pPr>
        <w:pStyle w:val="Web"/>
        <w:spacing w:before="100" w:after="0"/>
        <w:rPr/>
      </w:pPr>
      <w:r>
        <w:rPr/>
        <w:t>Ν</w:t>
      </w:r>
      <w:r>
        <w:rPr>
          <w:rFonts w:cs="AG-AmesiaCnd" w:ascii="AG-AmesiaCnd" w:hAnsi="AG-AmesiaCnd"/>
        </w:rPr>
        <w:t xml:space="preserve">. </w:t>
      </w:r>
      <w:r>
        <w:rPr/>
        <w:t>Γαλανόπουλος</w:t>
      </w:r>
    </w:p>
    <w:p>
      <w:pPr>
        <w:pStyle w:val="Web"/>
        <w:spacing w:before="100" w:after="0"/>
        <w:rPr>
          <w:rFonts w:ascii="AG-AmesiaCnd" w:hAnsi="AG-AmesiaCnd" w:cs="AG-AmesiaCnd"/>
        </w:rPr>
      </w:pPr>
      <w:r>
        <w:rPr/>
        <w:t>Πρόεδρος</w:t>
      </w:r>
      <w:r>
        <w:rPr>
          <w:rFonts w:cs="AG-AmesiaCnd" w:ascii="AG-AmesiaCnd" w:hAnsi="AG-AmesiaCnd"/>
        </w:rPr>
        <w:t xml:space="preserve"> </w:t>
      </w:r>
      <w:r>
        <w:rPr/>
        <w:t>του</w:t>
      </w:r>
      <w:r>
        <w:rPr>
          <w:rFonts w:cs="AG-AmesiaCnd" w:ascii="AG-AmesiaCnd" w:hAnsi="AG-AmesiaCnd"/>
        </w:rPr>
        <w:t xml:space="preserve"> </w:t>
      </w:r>
      <w:r>
        <w:rPr/>
        <w:t>ΔΣ</w:t>
      </w:r>
    </w:p>
    <w:p>
      <w:pPr>
        <w:pStyle w:val="Web"/>
        <w:spacing w:before="100" w:after="0"/>
        <w:rPr/>
      </w:pPr>
      <w:r>
        <w:rPr/>
        <w:t>Τηλέφ</w:t>
      </w:r>
      <w:r>
        <w:rPr>
          <w:rFonts w:cs="AG-AmesiaCnd" w:ascii="AG-AmesiaCnd" w:hAnsi="AG-AmesiaCnd"/>
        </w:rPr>
        <w:t xml:space="preserve">: 2621 0 25 469 </w:t>
      </w:r>
      <w:r>
        <w:rPr/>
        <w:t>και</w:t>
      </w:r>
      <w:r>
        <w:rPr>
          <w:rFonts w:cs="AG-AmesiaCnd" w:ascii="AG-AmesiaCnd" w:hAnsi="AG-AmesiaCnd"/>
        </w:rPr>
        <w:t xml:space="preserve"> 6944 520 640</w:t>
      </w:r>
    </w:p>
    <w:p>
      <w:pPr>
        <w:pStyle w:val="Web"/>
        <w:spacing w:before="100" w:after="0"/>
        <w:rPr>
          <w:rFonts w:ascii="AG-AmesiaCnd" w:hAnsi="AG-AmesiaCnd" w:cs="AG-AmesiaCnd"/>
        </w:rPr>
      </w:pPr>
      <w:r>
        <w:rPr>
          <w:rFonts w:cs="AG-AmesiaCnd" w:ascii="AG-AmesiaCnd" w:hAnsi="AG-AmesiaCnd"/>
        </w:rPr>
      </w:r>
    </w:p>
    <w:p>
      <w:pPr>
        <w:pStyle w:val="Normal"/>
        <w:rPr>
          <w:rFonts w:ascii="AG-AmesiaCnd" w:hAnsi="AG-AmesiaCnd" w:cs="AG-AmesiaCnd"/>
        </w:rPr>
      </w:pPr>
      <w:r>
        <w:rPr>
          <w:rFonts w:cs="AG-AmesiaCnd" w:ascii="AG-AmesiaCnd" w:hAnsi="AG-AmesiaC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G-AmesiaC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6:00Z</dcterms:created>
  <dc:creator>ΙΣΠΟ</dc:creator>
  <dc:description/>
  <cp:keywords/>
  <dc:language>en-US</dc:language>
  <cp:lastModifiedBy>ΙΣΠΟ</cp:lastModifiedBy>
  <dcterms:modified xsi:type="dcterms:W3CDTF">2013-03-20T11:02:00Z</dcterms:modified>
  <cp:revision>2</cp:revision>
  <dc:subject/>
  <dc:title>«Ιατρικός Σύλλογος Πύργου Ολυμπίας»</dc:title>
</cp:coreProperties>
</file>