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6159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  <w:tab/>
        <w:tab/>
        <w:tab/>
      </w:r>
      <w:r>
        <w:rPr>
          <w:sz w:val="22"/>
          <w:szCs w:val="22"/>
        </w:rPr>
        <w:t>Πύργος  22-02-2013</w:t>
      </w:r>
    </w:p>
    <w:p>
      <w:pPr>
        <w:pStyle w:val="Normal"/>
        <w:ind w:right="-604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ΓΡΗΓΟΡΙΟΥ Ε΄1  - ΠΥΡΓΟΣ   27100                        </w:t>
        <w:tab/>
        <w:tab/>
        <w:tab/>
        <w:t xml:space="preserve"> </w:t>
      </w:r>
      <w:r>
        <w:rPr>
          <w:sz w:val="22"/>
          <w:szCs w:val="22"/>
        </w:rPr>
        <w:t>Α.Π.:252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right="-604" w:hanging="0"/>
        <w:rPr>
          <w:sz w:val="28"/>
          <w:szCs w:val="28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               </w:t>
      </w:r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Hyperlink"/>
          <w:b/>
          <w:bCs/>
          <w:color w:val="000000"/>
          <w:sz w:val="24"/>
          <w:szCs w:val="24"/>
          <w:u w:val="none"/>
          <w:lang w:val="de-DE"/>
        </w:rPr>
        <w:t>ispo@otenet.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     </w:t>
      </w:r>
      <w:r>
        <w:rPr>
          <w:b/>
          <w:bCs/>
          <w:sz w:val="24"/>
          <w:szCs w:val="24"/>
          <w:lang w:val="de-DE"/>
        </w:rPr>
        <w:t>site</w:t>
      </w:r>
      <w:r>
        <w:rPr>
          <w:b/>
          <w:bCs/>
          <w:sz w:val="24"/>
          <w:szCs w:val="24"/>
        </w:rPr>
        <w:t xml:space="preserve">: </w:t>
      </w:r>
      <w:r>
        <w:rPr>
          <w:rStyle w:val="Hyperlink"/>
          <w:b/>
          <w:bCs/>
          <w:color w:val="000000"/>
          <w:sz w:val="24"/>
          <w:szCs w:val="24"/>
          <w:u w:val="none"/>
          <w:lang w:val="en-US"/>
        </w:rPr>
        <w:t>www</w:t>
      </w:r>
      <w:r>
        <w:rPr>
          <w:rStyle w:val="Hyperlink"/>
          <w:b/>
          <w:bCs/>
          <w:color w:val="000000"/>
          <w:sz w:val="24"/>
          <w:szCs w:val="24"/>
          <w:u w:val="none"/>
        </w:rPr>
        <w:t>.</w:t>
      </w:r>
      <w:r>
        <w:rPr>
          <w:rStyle w:val="Hyperlink"/>
          <w:b/>
          <w:bCs/>
          <w:color w:val="000000"/>
          <w:sz w:val="24"/>
          <w:szCs w:val="24"/>
          <w:u w:val="none"/>
          <w:lang w:val="en-US"/>
        </w:rPr>
        <w:t>ispyrgou</w:t>
      </w:r>
      <w:r>
        <w:rPr>
          <w:rStyle w:val="Hyperlink"/>
          <w:b/>
          <w:bCs/>
          <w:color w:val="000000"/>
          <w:sz w:val="24"/>
          <w:szCs w:val="24"/>
          <w:u w:val="none"/>
        </w:rPr>
        <w:t>.</w:t>
      </w:r>
      <w:r>
        <w:rPr>
          <w:rStyle w:val="Hyperlink"/>
          <w:b/>
          <w:bCs/>
          <w:color w:val="000000"/>
          <w:sz w:val="24"/>
          <w:szCs w:val="24"/>
          <w:u w:val="none"/>
          <w:lang w:val="en-US"/>
        </w:rPr>
        <w:t>g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Προς:   όλα  τα μέλη  τ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Ιατρικού  Συλλόγου  Πύργου-Ολυμπ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ΣΚΛΗΣ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Το  Δ.Σ.   στην τακτική του συνεδρίαση την  Δευτέρα  18-02-2013       αποφάσισε  να </w:t>
      </w:r>
      <w:r>
        <w:rPr>
          <w:b/>
          <w:bCs/>
          <w:sz w:val="24"/>
          <w:szCs w:val="24"/>
        </w:rPr>
        <w:t>σας καλέσει  στην  ετήσια  τακτική Γενική Απολογιστική Συνέλευση</w:t>
      </w:r>
      <w:r>
        <w:rPr>
          <w:sz w:val="24"/>
          <w:szCs w:val="24"/>
        </w:rPr>
        <w:t xml:space="preserve">  των μελών του Ιατρικού Συλλόγου Πύργου-Ολυμπίας, την  </w:t>
      </w:r>
      <w:r>
        <w:rPr>
          <w:b/>
          <w:bCs/>
          <w:sz w:val="24"/>
          <w:szCs w:val="24"/>
        </w:rPr>
        <w:t>Τετάρτη  20  Μαρτίου 2013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και  ώρα  19.50 μ.μ.</w:t>
      </w:r>
      <w:r>
        <w:rPr>
          <w:sz w:val="24"/>
          <w:szCs w:val="24"/>
        </w:rPr>
        <w:t xml:space="preserve">   στα  γραφεία  του  Συλλόγου επί  της  οδού  Γρηγορίου  Ε΄ 1  - στον  Πύργο (έναντι Δικαστηρίων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Σύμφωνα  με την κείμενη νομοθεσία, για την συγκρότηση νομίμου απαρτίας απαιτείται η παρουσία του 1/3 των  εγγεγραμμένων μελών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Επί  ελλείψεως απαρτίας, η Γενική  Συνέλευση θα πραγματοποιηθεί  την  ίδια  ημέρα,  Τετάρτη  </w:t>
      </w:r>
      <w:r>
        <w:rPr>
          <w:b/>
          <w:bCs/>
          <w:sz w:val="24"/>
          <w:szCs w:val="24"/>
        </w:rPr>
        <w:t xml:space="preserve">20  Μαρτίου   και ώρα   19.55μ.μ.   </w:t>
      </w:r>
      <w:r>
        <w:rPr>
          <w:sz w:val="24"/>
          <w:szCs w:val="24"/>
        </w:rPr>
        <w:t xml:space="preserve">στον ίδιο χώρο. Θεωρείται  ότι υπάρχει απαρτία όταν παρευρίσκεται το  ήμισυ των μελών  που προβλέπεται να υπάρχει για τη νόμιμη απαρτία  στην  πρώτη συνέλευση, ήτοι  το 1/6 των εγγεγραμμένων μελώ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΄</w:t>
      </w:r>
      <w:r>
        <w:rPr>
          <w:b/>
          <w:bCs/>
          <w:sz w:val="24"/>
          <w:szCs w:val="24"/>
        </w:rPr>
        <w:t xml:space="preserve">Αν  δεν υπάρξει και πάλι η από το νόμο απαιτούμενη  απαρτία,  τότε η Γενική Συνέλευση  θα πραγματοποιηθεί  οπωσδήποτε την  ίδια  ημέρα  πάλι,  Τετάρτη 20 Μαρτίου  και  ώρα  20.00 μ.μ. (8.00)   στον  ίδιο χώρο,  με  όσα  μέλη  και αν παρεβρεθούν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Τα  θέματα  που θα απασχολήσουν την  Γενική  Συνέλευση  είνα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Οικονομικός  απολογισμός  έτους  2012.  Οικονομικός προϋπολογισμός έτους  2013  και  εισηγητική έκθεση του Προέδρου επί  του  προϋπολογισμο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Εισήγηση  του  Προέδρου  και των μελών του Δ.Σ. για   τα πεπραγμένα  του  Συλλόγου. Προτάσεις- επισημάνσεις για την περαιτέρω  δύσκολη πορεία και τις απαιτήσεις  του Ιατρικού Σώματος για δεδουλευμένα  - καθυστερήσεις πληρωμών – τον ιατρικό πληθωρισμό τα προβλήματα από την (άναρχη) απελευθέρωση  του ιατρικού επαγγέλματο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Προβλήματα  λειτουργικότητας,  εφημεριών   στο  Γενικό Νοσοκομείο  Ηλείας (Πύργου), προβλήματα  ιδιωτών  και  νέων  ιατρ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Ενημέρωση- συζήτηση  επί τρεχόντων  θεμάτω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Για  το  Δ..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Ο  Πρόεδρος</w:t>
        <w:tab/>
        <w:tab/>
        <w:tab/>
        <w:tab/>
        <w:tab/>
        <w:t>Ο  Γεν.  Γραμματέ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ίκος  Γαλανόπουλος</w:t>
        <w:tab/>
        <w:tab/>
        <w:tab/>
        <w:tab/>
        <w:t xml:space="preserve">     Ιωάννης  Δάρα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88" w:right="1588" w:gutter="0" w:header="0" w:top="992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5:00Z</dcterms:created>
  <dc:creator>ΙΣΠΟ</dc:creator>
  <dc:description/>
  <dc:language>en-US</dc:language>
  <cp:lastModifiedBy>ΙΣΠΟ</cp:lastModifiedBy>
  <cp:lastPrinted>2013-03-01T10:58:00Z</cp:lastPrinted>
  <dcterms:modified xsi:type="dcterms:W3CDTF">2013-03-01T09:05:00Z</dcterms:modified>
  <cp:revision>6</cp:revision>
  <dc:subject/>
  <dc:title> </dc:title>
</cp:coreProperties>
</file>