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 xml:space="preserve">Πύργος  09-10-2012 </w:t>
      </w:r>
    </w:p>
    <w:p>
      <w:pPr>
        <w:pStyle w:val="Normal"/>
        <w:ind w:right="-604" w:hanging="0"/>
        <w:rPr/>
      </w:pPr>
      <w:r>
        <w:rPr>
          <w:b/>
          <w:bCs/>
          <w:sz w:val="22"/>
          <w:szCs w:val="22"/>
        </w:rPr>
        <w:t xml:space="preserve">ΓΡΗΓΟΡΙΟΥ Ε΄1  - ΠΥΡΓΟΣ   27100         </w:t>
        <w:tab/>
        <w:tab/>
      </w:r>
      <w:r>
        <w:rPr>
          <w:sz w:val="22"/>
          <w:szCs w:val="22"/>
        </w:rPr>
        <w:t xml:space="preserve"> </w:t>
        <w:tab/>
        <w:t xml:space="preserve">Α.Π.:  1180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b/>
          <w:b/>
          <w:bCs/>
          <w:sz w:val="24"/>
          <w:szCs w:val="24"/>
        </w:rPr>
      </w:pPr>
      <w:r>
        <w:rPr>
          <w:b/>
          <w:bCs/>
          <w:sz w:val="24"/>
          <w:szCs w:val="24"/>
          <w:lang w:val="de-DE"/>
        </w:rPr>
        <w:t xml:space="preserve">  </w:t>
      </w:r>
      <w:r>
        <w:rPr>
          <w:b/>
          <w:bCs/>
          <w:sz w:val="24"/>
          <w:szCs w:val="24"/>
          <w:lang w:val="de-DE"/>
        </w:rPr>
        <w:t>site</w:t>
      </w:r>
      <w:r>
        <w:rPr>
          <w:b/>
          <w:bCs/>
          <w:sz w:val="24"/>
          <w:szCs w:val="24"/>
        </w:rPr>
        <w:t>:</w:t>
      </w:r>
      <w:r>
        <w:rPr>
          <w:b/>
          <w:bCs/>
          <w:sz w:val="24"/>
          <w:szCs w:val="24"/>
          <w:lang w:val="en-US"/>
        </w:rPr>
        <w:t>www</w:t>
      </w:r>
      <w:r>
        <w:rPr>
          <w:b/>
          <w:bCs/>
          <w:sz w:val="24"/>
          <w:szCs w:val="24"/>
        </w:rPr>
        <w:t>.</w:t>
      </w:r>
      <w:r>
        <w:rPr>
          <w:b/>
          <w:bCs/>
          <w:sz w:val="24"/>
          <w:szCs w:val="24"/>
          <w:lang w:val="en-US"/>
        </w:rPr>
        <w:t>ispyrgou</w:t>
      </w:r>
      <w:r>
        <w:rPr>
          <w:b/>
          <w:bCs/>
          <w:sz w:val="24"/>
          <w:szCs w:val="24"/>
        </w:rPr>
        <w:t>.</w:t>
      </w:r>
      <w:r>
        <w:rPr>
          <w:b/>
          <w:bCs/>
          <w:sz w:val="24"/>
          <w:szCs w:val="24"/>
          <w:lang w:val="en-US"/>
        </w:rPr>
        <w:t>g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ΑΝΟΙΧΤΗ  ΕΠΙΣΤΟΛΗ</w:t>
      </w:r>
    </w:p>
    <w:p>
      <w:pPr>
        <w:pStyle w:val="Normal"/>
        <w:jc w:val="center"/>
        <w:rPr>
          <w:b/>
          <w:b/>
          <w:bCs/>
          <w:sz w:val="24"/>
          <w:szCs w:val="24"/>
        </w:rPr>
      </w:pPr>
      <w:r>
        <w:rPr>
          <w:b/>
          <w:bCs/>
          <w:sz w:val="24"/>
          <w:szCs w:val="24"/>
        </w:rPr>
        <w:t xml:space="preserve"> </w:t>
      </w:r>
      <w:r>
        <w:rPr>
          <w:b/>
          <w:bCs/>
          <w:sz w:val="24"/>
          <w:szCs w:val="24"/>
        </w:rPr>
        <w:t>ΠΟΥ ΑΦΟΡΑ  ΕΝΑ  ΚΡΙΣΙΜΟ  ΠΡΟΒΛΗΜΑ   ΓΙΑ  ΤΗ  ΔΗΜΟΣΙΑ  ΥΓΕΙΑ</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2"/>
          <w:szCs w:val="22"/>
        </w:rPr>
      </w:pPr>
      <w:r>
        <w:rPr/>
        <w:t xml:space="preserve">         </w:t>
      </w:r>
    </w:p>
    <w:p>
      <w:pPr>
        <w:pStyle w:val="Normal"/>
        <w:jc w:val="both"/>
        <w:rPr>
          <w:sz w:val="24"/>
          <w:szCs w:val="24"/>
        </w:rPr>
      </w:pPr>
      <w:r>
        <w:rPr>
          <w:sz w:val="24"/>
          <w:szCs w:val="24"/>
        </w:rPr>
        <w:tab/>
        <w:t xml:space="preserve">Ο Ιατρικός Σύλλογος  Πύργου-Ολυμπίας   έχει αρκετές φορές επισημάνει δημόσια  ότι,  η Πολιτεία  οφείλει  να  στηρίξει την ασφαλή και εύρυθμη λειτουργία  της Μονάδας Τεχνητού Νεφρού στο  Γενικό Νοσοκομείο Πύργου και τις ιατρικές υπηρεσίες  τις οποίες προσφέρουν οι Νεφρολόγοι.  Είναι γνωστό ότι εδώ και λίγους μήνες  αυτό το ευαίσθητο και πολύ αναγκαίο για την δημόσια υγεία τμήμα, λειτουργεί    με μία  και μοναδική Νεφρολόγο,  που υπηρετεί σήμερα   στο Νοσοκομείο  Πύργου, την  κα  Πετροπούλου Χρυσάνθη.  ΄Ολοι αντιλαμβάνονται ότι είναι αδύνατο  και έξω  από κάθε  ανθρώπινη προσπάθεια, αντοχή αλλά και υπεύθυνη ιατρική παρακολού- θηση,  να λειτουργήσει αυτό το τμήμα  μόνο με μία  ιατρό.  Είναι  απαραίτητη  η παρουσία  τριών  και τεσσάρων  ειδικευμένων  ιατρών. </w:t>
      </w:r>
    </w:p>
    <w:p>
      <w:pPr>
        <w:pStyle w:val="Normal"/>
        <w:jc w:val="both"/>
        <w:rPr>
          <w:sz w:val="24"/>
          <w:szCs w:val="24"/>
        </w:rPr>
      </w:pPr>
      <w:r>
        <w:rPr>
          <w:sz w:val="24"/>
          <w:szCs w:val="24"/>
        </w:rPr>
        <w:tab/>
        <w:t xml:space="preserve"> Γι΄ αυτό  υποβάλλουμε για μια ακόμη φορά δημόσια έκκληση  προς   το Υπουργείο  Υγείας να ζητήσει   την  εκδήλωση ενδιαφέροντος  για επικουρικούς Νεφρολόγους  ιατρούς – κάτι που όπως  γνωρίζουμε έχει  ήδη  πράξει, χωρίς ωστόσο να υπάρχει αντίστοιχο  ενδιαφέρον  επί του παρόντος.  Θεωρούμε  ότι θα πρέπει να υπάρξει επιμονή προς  αυτήν  την κατεύθυνση αναζήτησης  Νεφρολόγων,  με δημόσια και Πανελλήνια προκήρυξη ενδιαφέροντος.</w:t>
      </w:r>
    </w:p>
    <w:p>
      <w:pPr>
        <w:pStyle w:val="Normal"/>
        <w:jc w:val="both"/>
        <w:rPr>
          <w:sz w:val="24"/>
          <w:szCs w:val="24"/>
        </w:rPr>
      </w:pPr>
      <w:r>
        <w:rPr>
          <w:sz w:val="24"/>
          <w:szCs w:val="24"/>
        </w:rPr>
        <w:tab/>
        <w:t xml:space="preserve">Κατ΄ εμάς,  μια προσωρινή λύση  ανακούφισης θα ήταν, η  ταχύρυθμη εκπαίδευση   συγκεκριμένων ιατρών με συναφή ειδικότητα προς την  Νεφρολογία,  που ήδη υπηρετούν στην ευρύτερη δύναμη του Γενικού Νοσοκομείου  Πύργου,  ώστε για κάποιο διάστημα  να  απασχοληθούν παράλληλα  και  στη Μονάδα Τεχνητού Νεφρού,  προκειμένου  να  ανακουφιστεί η μοναδική Νεφρολόγος του  Νοσοκομείου,  αλλά και να εξασφαλιστεί η συνέχιση  της κάλυψης των ιατρικών αναγκών  μιας τόσο  ευαίσθητης κατηγορίας  ανθρώπων όπως είναι οι νεφροπαθείς,  μέχρι να   υπάρξουν  μόνιμες και ειδικές   λύσεις   του  μεγάλου αυτού προβλήματος.  </w:t>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AnUanaoioeooao"/>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ο Διοικητικό  Συμβούλιο</w:t>
      </w:r>
    </w:p>
    <w:p>
      <w:pPr>
        <w:pStyle w:val="AnUanaoioeooao"/>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Ο  Πρόεδρος</w:t>
        <w:tab/>
        <w:tab/>
        <w:tab/>
        <w:tab/>
        <w:tab/>
        <w:t xml:space="preserve">              Ο  Γεν.  Γραμματέας</w:t>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Νίκος   Γαλανόπουλος</w:t>
        <w:tab/>
        <w:tab/>
        <w:tab/>
        <w:tab/>
        <w:tab/>
        <w:t xml:space="preserve">       Ιωάννης   Δάρας  </w:t>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Uanaoioeooao"/>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w:t>
      </w:r>
    </w:p>
    <w:p>
      <w:pPr>
        <w:pStyle w:val="AnUanaoioeooao"/>
        <w:ind w:left="360" w:hanging="0"/>
        <w:jc w:val="both"/>
        <w:rPr>
          <w:rFonts w:ascii="Times New Roman" w:hAnsi="Times New Roman" w:eastAsia="Times New Roman" w:cs="Times New Roman"/>
        </w:rPr>
      </w:pPr>
      <w:r>
        <w:rPr>
          <w:rFonts w:eastAsia="Times New Roman" w:cs="Times New Roman" w:ascii="Times New Roman" w:hAnsi="Times New Roman"/>
        </w:rPr>
        <w:tab/>
        <w:tab/>
        <w:tab/>
      </w:r>
    </w:p>
    <w:p>
      <w:pPr>
        <w:pStyle w:val="AnUanaoioeooao"/>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ind w:left="360" w:hanging="0"/>
        <w:jc w:val="both"/>
        <w:rPr/>
      </w:pPr>
      <w:r>
        <w:rPr/>
      </w:r>
    </w:p>
    <w:p>
      <w:pPr>
        <w:pStyle w:val="AnUanaoioeooao"/>
        <w:spacing w:before="0" w:after="200"/>
        <w:ind w:left="360" w:hanging="0"/>
        <w:jc w:val="both"/>
        <w:rPr/>
      </w:pPr>
      <w:r>
        <w:rPr/>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4:00Z</dcterms:created>
  <dc:creator>ΙΣΠΟ</dc:creator>
  <dc:description/>
  <dc:language>en-US</dc:language>
  <cp:lastModifiedBy>ΙΣΠΟ</cp:lastModifiedBy>
  <cp:lastPrinted>2012-10-09T14:16:00Z</cp:lastPrinted>
  <dcterms:modified xsi:type="dcterms:W3CDTF">2012-10-09T11:18:00Z</dcterms:modified>
  <cp:revision>4</cp:revision>
  <dc:subject/>
  <dc:title> </dc:title>
</cp:coreProperties>
</file>