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859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51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l-GR" w:eastAsia="en-US"/>
              </w:rPr>
              <w:drawing>
                <wp:inline distT="0" distB="0" distL="0" distR="0">
                  <wp:extent cx="828675" cy="752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1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Νάξος 16/10/2018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                               </w:t>
            </w:r>
            <w:r>
              <w:rPr>
                <w:sz w:val="20"/>
                <w:lang w:val="el-GR"/>
              </w:rPr>
              <w:t>Αριθ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  <w:lang w:val="el-GR"/>
              </w:rPr>
              <w:t>Πρωτ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el-GR"/>
              </w:rPr>
              <w:t>:</w:t>
            </w:r>
            <w:r>
              <w:rPr>
                <w:sz w:val="20"/>
                <w:lang w:val="en-US"/>
              </w:rPr>
              <w:t xml:space="preserve"> 7388</w:t>
            </w:r>
          </w:p>
        </w:tc>
      </w:tr>
      <w:tr>
        <w:trPr>
          <w:trHeight w:val="1896" w:hRule="exact"/>
          <w:cantSplit w:val="true"/>
        </w:trPr>
        <w:tc>
          <w:tcPr>
            <w:tcW w:w="518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 xml:space="preserve">ΥΠΟΥΡΓΕΙΟ ΥΓΕΙΑΣ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2ης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0"/>
              </w:rPr>
              <w:t>ΓΕΝΙΚΟ ΝΟΣΟΚΟΜΕΙΟ – ΚΥ ΝΑΞΟΥ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----------------------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0"/>
              </w:rPr>
              <w:t>ΓΡΑΦΕΙΟ ΑΝΑΠΛΗΡΩΤΗ ΔΙΟΙΚΗΤΗ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ΠΡΟΣ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Πανελλήνιο Ιατρικό Σύλλογ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l-GR"/>
              </w:rPr>
              <w:t>για δημοσίευση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l-GR"/>
              </w:rPr>
            </w:pPr>
            <w:r>
              <w:rPr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1274" w:hRule="exact"/>
        </w:trPr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ληροφορίες: Κ.Γιαμπουρά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Ταχ. Δ/νση:  Χώρα Νάξου, Τ.Κ.: 84300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Τηλέφωνο</w:t>
            </w:r>
            <w:r>
              <w:rPr>
                <w:sz w:val="20"/>
                <w:lang w:val="en-US"/>
              </w:rPr>
              <w:t>:  22853605</w:t>
            </w:r>
            <w:r>
              <w:rPr>
                <w:sz w:val="20"/>
                <w:lang w:val="el-GR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X:  22853 6065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 giampoura@naxoshospital.gr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ΟΙΝ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Θέμα: Πρόσκληση εκδήλωσης ενδιαφέροντος για την πρόσληψη επικουρικών ιατρών στο </w:t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  <w:t>ΓΝ-ΚΥ Νάξου</w:t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  <w:t>Αξιότιμοι κύριοι,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ab/>
      </w:r>
      <w:r>
        <w:rPr>
          <w:lang w:val="el-GR"/>
        </w:rPr>
        <w:t>Το ΓΝ-ΚΥ Νάξου ενδιαφέρεται για την πρόσληψη επικουρικών ιατρών προκειμένου να καλύψει άμεσες και επιτακτικές ανάγκες του στις εξής ειδικότητ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Ακτινοδιαγνωστική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αθολογί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Νεφρολογί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αιδιατρική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Γενικής Ιατρικής</w:t>
      </w:r>
    </w:p>
    <w:p>
      <w:pPr>
        <w:pStyle w:val="Normal"/>
        <w:ind w:left="14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Οι συμβάσεις που θα συναφθούν θα είναι </w:t>
      </w:r>
      <w:r>
        <w:rPr>
          <w:b/>
          <w:i/>
          <w:lang w:val="el-GR"/>
        </w:rPr>
        <w:t>τριετούς διάρκειας</w:t>
      </w:r>
      <w:r>
        <w:rPr>
          <w:lang w:val="el-GR"/>
        </w:rPr>
        <w:t xml:space="preserve"> και παρέχεται επιπλέον το κίνητρο της </w:t>
      </w:r>
      <w:r>
        <w:rPr>
          <w:b/>
          <w:i/>
          <w:lang w:val="el-GR"/>
        </w:rPr>
        <w:t>χορήγησης στους επικουρικούς ιατρούς, επιδόματος στέγασης και σίτισης ύψους έως 400€ μηνιαίως</w:t>
      </w:r>
      <w:r>
        <w:rPr>
          <w:lang w:val="el-GR"/>
        </w:rPr>
        <w:t xml:space="preserve"> από το Δήμο Νάξου και Μικρών Κυκλάδων.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Οι ενδιαφερόμενοι μπορούν να επικοινωνούν με το Τμήμα Διαχείρισης Ανθρωπίνου Δυναμικού του ΓΝ-ΚΥ Νάξου στο τηλέφωνο 2285360505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Παρακαλούμε για την προώθηση του παρόντος στους κατά τόπους ιατρικούς συλλόγους και την ενημέρωση των μελών σας με κάθε πρόσφορο τρόπο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jc w:val="center"/>
        <w:rPr/>
      </w:pPr>
      <w:r>
        <w:rPr>
          <w:b/>
          <w:bCs/>
        </w:rPr>
        <w:t>Ο ΑΝΑΠΛΗΡΩΤΗΣ ΔΙΟΙΚΗΤΗ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ΑΠΙΔΟΠΟΥΛΟΣ ΚΩΝΣΤΑΝΤΙΝΟ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44"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Char">
    <w:name w:val="Σώμα κείμενου 2 Char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2:00Z</dcterms:created>
  <dc:creator>Παναγιώτης Βασιλείου</dc:creator>
  <dc:description/>
  <cp:keywords/>
  <dc:language>en-US</dc:language>
  <cp:lastModifiedBy>kgiampoura</cp:lastModifiedBy>
  <cp:lastPrinted>2018-10-16T10:28:00Z</cp:lastPrinted>
  <dcterms:modified xsi:type="dcterms:W3CDTF">2018-10-18T08:59:00Z</dcterms:modified>
  <cp:revision>6</cp:revision>
  <dc:subject/>
  <dc:title> </dc:title>
</cp:coreProperties>
</file>