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4830</wp:posOffset>
            </wp:positionH>
            <wp:positionV relativeFrom="paragraph">
              <wp:posOffset>-61595</wp:posOffset>
            </wp:positionV>
            <wp:extent cx="528320" cy="65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ΙΑΤΡΙΚΟΣ ΣΥΛΛΟΓΟΣ ΠΥΡΓΟΥ-ΟΛΥΜΠΙΑΣ</w:t>
        <w:tab/>
        <w:t xml:space="preserve">              </w:t>
      </w:r>
      <w:r>
        <w:rPr>
          <w:sz w:val="22"/>
          <w:szCs w:val="22"/>
        </w:rPr>
        <w:t xml:space="preserve">Πύργος  05-10-2012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ΓΡΗΓΟΡΙΟΥ Ε΄1  - ΠΥΡΓΟΣ   27100                    </w:t>
        <w:tab/>
        <w:t xml:space="preserve">               </w:t>
      </w:r>
      <w:r>
        <w:rPr>
          <w:sz w:val="22"/>
          <w:szCs w:val="22"/>
        </w:rPr>
        <w:t xml:space="preserve">Α.Π: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1167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  <w:lang w:val="de-DE"/>
        </w:rPr>
        <w:t>:  2621 0 22311  -</w:t>
      </w:r>
      <w:r>
        <w:rPr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  <w:lang w:val="de-DE"/>
        </w:rPr>
        <w:t xml:space="preserve">:  2621 0 20044                              </w:t>
      </w:r>
      <w:r>
        <w:rPr>
          <w:sz w:val="22"/>
          <w:szCs w:val="22"/>
          <w:lang w:val="de-DE"/>
        </w:rPr>
        <w:t xml:space="preserve">  </w:t>
      </w:r>
      <w:r>
        <w:rPr>
          <w:b/>
          <w:bCs/>
          <w:sz w:val="22"/>
          <w:szCs w:val="22"/>
          <w:lang w:val="de-D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e- mail:   </w:t>
      </w:r>
      <w:r>
        <w:rPr>
          <w:rStyle w:val="Hyperlink"/>
          <w:b/>
          <w:bCs/>
          <w:sz w:val="24"/>
          <w:szCs w:val="24"/>
          <w:u w:val="none"/>
          <w:lang w:val="de-DE"/>
        </w:rPr>
        <w:t>ispo@otenet.gr</w:t>
      </w:r>
    </w:p>
    <w:p>
      <w:pPr>
        <w:pStyle w:val="Normal"/>
        <w:rPr>
          <w:rStyle w:val="Hyperlink"/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lang w:val="de-DE"/>
        </w:rPr>
        <w:t xml:space="preserve">  </w:t>
      </w:r>
      <w:r>
        <w:rPr>
          <w:rStyle w:val="Hyperlink"/>
          <w:b/>
          <w:bCs/>
          <w:color w:val="auto"/>
          <w:sz w:val="24"/>
          <w:szCs w:val="24"/>
          <w:u w:val="none"/>
          <w:lang w:val="fr-FR"/>
        </w:rPr>
        <w:t>site</w:t>
      </w:r>
      <w:r>
        <w:rPr>
          <w:rStyle w:val="Hyperlink"/>
          <w:b/>
          <w:bCs/>
          <w:sz w:val="24"/>
          <w:szCs w:val="24"/>
          <w:u w:val="none"/>
        </w:rPr>
        <w:t xml:space="preserve">:    </w:t>
      </w:r>
      <w:r>
        <w:rPr>
          <w:rStyle w:val="WWHyperlink"/>
          <w:b/>
          <w:bCs/>
          <w:sz w:val="24"/>
          <w:szCs w:val="24"/>
          <w:lang w:val="fr-FR"/>
        </w:rPr>
        <w:t>www</w:t>
      </w:r>
      <w:r>
        <w:rPr>
          <w:rStyle w:val="WWHyperlink"/>
          <w:b/>
          <w:bCs/>
          <w:sz w:val="24"/>
          <w:szCs w:val="24"/>
        </w:rPr>
        <w:t>.</w:t>
      </w:r>
      <w:r>
        <w:rPr>
          <w:rStyle w:val="WWHyperlink"/>
          <w:b/>
          <w:bCs/>
          <w:sz w:val="24"/>
          <w:szCs w:val="24"/>
          <w:lang w:val="fr-FR"/>
        </w:rPr>
        <w:t>ispyrgou</w:t>
      </w:r>
      <w:r>
        <w:rPr>
          <w:rStyle w:val="WWHyperlink"/>
          <w:b/>
          <w:bCs/>
          <w:sz w:val="24"/>
          <w:szCs w:val="24"/>
        </w:rPr>
        <w:t>.</w:t>
      </w:r>
      <w:r>
        <w:rPr>
          <w:rStyle w:val="WWHyperlink"/>
          <w:b/>
          <w:bCs/>
          <w:sz w:val="24"/>
          <w:szCs w:val="24"/>
          <w:lang w:val="fr-FR"/>
        </w:rPr>
        <w:t>gr</w:t>
      </w:r>
    </w:p>
    <w:p>
      <w:pPr>
        <w:pStyle w:val="Normal"/>
        <w:jc w:val="center"/>
        <w:rPr>
          <w:rStyle w:val="Hyper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ab/>
        <w:tab/>
      </w:r>
      <w:r>
        <w:rPr>
          <w:sz w:val="24"/>
          <w:szCs w:val="24"/>
        </w:rPr>
        <w:t xml:space="preserve">Προς:  1) Γραφείο  Προέδρου   Ε.Ο.Π.Υ.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κου  Γ. Βουδούρ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) Περιφερειακή Δ/νση  Ε.Ο.Π.Υ.Υ.  Ν. Ηλείας  (πρώην  ΥΠΑ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) Νομαρχιακή Μονάδα Υγείας Ε.Ο.Π.Υ.Υ. Πύργου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(πρώην ΙΚΑ-ΕΤΑΜ)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)  Τ.Α.Υ.Τ.Ε.Κ.Ω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)  Ο.Α.Ε.Ε.  6)  ΟΙΚΟΣ  ΝΑΥΤΟΥ  7)  Τ.Υ.Δ.Κ.Υ.   8)  Ο.Γ.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Ο  Ιατρικός Σύλλογος Πύργου-Ολυμπίας μετά  το  υπ΄αριθ. 1166/5-10-2012  εισερχόμενο  έγγραφο  στο  Σύλλογό μας, γνωστοποιεί την συνέχιση της αναστολής εκτέλεσης παροχής ιατρικών υπηρεσιών των  Μικροβιολόγων/Βιοπαθολόγων  και ενός Πυρηνικού  Ιατρού (οι οποίοι αναφέρονται παρακάτω),   μελών  του  Συλλόγου μας,     προς  τους  ασφαλισμένους  του  Ε.Ο.Π.Υ.Υ.,  λόγω μή καταβολής των δεδουλευμένων  ιατρικών υπηρεσιών του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Ο Ιατρικός  Σύλλογος  στηρίζει αυτού  του  είδους την  διεκδίκηση  δεδουλευμένων και ζητά  από την  Διοίκηση  του  Ε.Ο.Π.Υ.Υ.  να προχωρήσει   σε ενέργειες  για την  εξόφληση  του  μεγάλου ποσού  που οφείλεται  στους  Μικροβιολόγους-Βιοπαθολόγους   και όχι μόν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Α) ΜΙΚΡΟΒΙΟΛΟΓΟΙ-ΒΙΟΠΑΘΟΛΟΓΟ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Αθανασόπουλος  Παναγιώτ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Κολοτούρου  ΄Ελε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Κοτταρά  Κυριακούλ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Κοτσώνης   Αναστάσι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Μιχαηλίδου-Σασσάλου Αναστασί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Μιχαλακοπούλου  Κωνσταντί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 Νικολετόπουλος  Λάμπρ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 Παπαγεωργίου  Ιωάνν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 Παπαγεωργίου  Σπυρίδ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Στυλιανίδη  Αθανασί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Τόγιας  Ιωάννη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Στατήρης  Νικόλα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Χαριτίδου-Καραμάνη  Χριστίν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ΠΥΡΗΝΙΚΟΙ  ΙΑΤΡΟ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Καραμάνης  Νικόλα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Β) Επίσης  όπως μας  ενημέρωσε με  την υπ΄αριθ.1159/05-10-2012  επιστολή του  ο Ιατρός-Βιοπαθολόγος/Μικροβιολόγος,  </w:t>
      </w:r>
      <w:r>
        <w:rPr>
          <w:b/>
          <w:bCs/>
          <w:sz w:val="24"/>
          <w:szCs w:val="24"/>
        </w:rPr>
        <w:t>Σαμαντάς  Κωνσταντίνος</w:t>
      </w:r>
      <w:r>
        <w:rPr>
          <w:sz w:val="24"/>
          <w:szCs w:val="24"/>
        </w:rPr>
        <w:t xml:space="preserve">  συμμετέχει και αυτός  στην  αναστολή παροχής ιατρικών υπηρεσιών εκ μέρους  των συμβεβλημένων με τον Ε.Ο.Π.Υ.Υ.  παρόχων   υπηρεσιών  υγείας,    από  την   Δευτέρα  08-10-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Ο  Πρόεδρος</w:t>
        <w:tab/>
        <w:tab/>
        <w:tab/>
        <w:t xml:space="preserve">                           Ο  Γεν.  Γραμματέ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Νίκος  Γαλανόπουλος</w:t>
        <w:tab/>
        <w:tab/>
        <w:tab/>
        <w:t xml:space="preserve">                  Ιωάννης   Δάρα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ab/>
        <w:t xml:space="preserve"> </w:t>
      </w:r>
    </w:p>
    <w:sectPr>
      <w:type w:val="nextPage"/>
      <w:pgSz w:w="11906" w:h="16838"/>
      <w:pgMar w:left="1800" w:right="1136" w:gutter="0" w:header="0" w:top="99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altName w:val="Palatino Linotype"/>
    <w:charset w:val="a1"/>
    <w:family w:val="roman"/>
    <w:pitch w:val="variable"/>
  </w:font>
  <w:font w:name="Calibr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UnoaeUooei">
    <w:name w:val="?un?o aeUooe?i"/>
    <w:qFormat/>
    <w:pPr>
      <w:widowControl/>
      <w:bidi w:val="0"/>
    </w:pPr>
    <w:rPr>
      <w:rFonts w:ascii="Cambria;Palatino Linotype" w:hAnsi="Cambria;Palatino Linotype" w:eastAsia="Cambria;Palatino Linotype" w:cs="Cambria;Palatino Linotype"/>
      <w:color w:val="auto"/>
      <w:sz w:val="22"/>
      <w:szCs w:val="22"/>
      <w:lang w:val="el-GR" w:eastAsia="zh-CN" w:bidi="hi-IN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Uanaoioeooao">
    <w:name w:val="?anUanaoio e?ooa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5:00Z</dcterms:created>
  <dc:creator>ΙΣΠΟ</dc:creator>
  <dc:description/>
  <dc:language>en-US</dc:language>
  <cp:lastModifiedBy>ΙΣΠΟ</cp:lastModifiedBy>
  <cp:lastPrinted>2012-10-05T12:39:00Z</cp:lastPrinted>
  <dcterms:modified xsi:type="dcterms:W3CDTF">2012-10-05T09:44:00Z</dcterms:modified>
  <cp:revision>3</cp:revision>
  <dc:subject/>
  <dc:title> </dc:title>
</cp:coreProperties>
</file>