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 xml:space="preserve">        </w:t>
        <w:tab/>
        <w:tab/>
      </w:r>
      <w:r>
        <w:rPr>
          <w:sz w:val="22"/>
          <w:szCs w:val="22"/>
        </w:rPr>
        <w:t>Πύργος  20-03-2013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ΓΡΗΓΟΡΙΟΥ Ε΄1  - ΠΥΡΓΟΣ   27100                    </w:t>
        <w:tab/>
        <w:t xml:space="preserve">              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sz w:val="24"/>
          <w:szCs w:val="24"/>
          <w:u w:val="none"/>
          <w:lang w:val="de-DE"/>
        </w:rPr>
        <w:t>ispo@otenet.gr</w:t>
      </w:r>
    </w:p>
    <w:p>
      <w:pPr>
        <w:pStyle w:val="Normal"/>
        <w:rPr>
          <w:rStyle w:val="Hyperlink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lang w:val="de-DE"/>
        </w:rPr>
        <w:t xml:space="preserve"> </w:t>
      </w:r>
      <w:r>
        <w:rPr>
          <w:rStyle w:val="Hyperlink"/>
          <w:b/>
          <w:bCs/>
          <w:color w:val="auto"/>
          <w:sz w:val="24"/>
          <w:szCs w:val="24"/>
          <w:u w:val="none"/>
          <w:lang w:val="fr-FR"/>
        </w:rPr>
        <w:t>site</w:t>
      </w:r>
      <w:r>
        <w:rPr>
          <w:rStyle w:val="Hyperlink"/>
          <w:b/>
          <w:bCs/>
          <w:sz w:val="24"/>
          <w:szCs w:val="24"/>
          <w:u w:val="none"/>
        </w:rPr>
        <w:t xml:space="preserve">: </w:t>
      </w:r>
      <w:r>
        <w:rPr>
          <w:rStyle w:val="Hyperlink"/>
          <w:b/>
          <w:bCs/>
          <w:sz w:val="24"/>
          <w:szCs w:val="24"/>
          <w:u w:val="none"/>
          <w:lang w:val="fr-FR"/>
        </w:rPr>
        <w:t>www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ispyrgou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gr</w:t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ab/>
        <w:tab/>
        <w:tab/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b/>
          <w:bCs/>
          <w:color w:val="000000"/>
          <w:sz w:val="24"/>
          <w:szCs w:val="24"/>
        </w:rPr>
        <w:t>ΕΝΗΜΕΡΩΣΗ  ΓΙΑ ΑΝΕΞΟΦΛΗΤΑ ΔΕΔΟΥΛΕΥΜΕΝΑ ΣΤΟΝ ΕΟΠΥΥ</w:t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 xml:space="preserve">Σας  ενημερώνουμε ότι σύμφωνα  με  το  υπ΄αριθ. 418/11-03-2013   της  Περιφερειακής Υπηρεσίας ΟΠΑΔ  Ν. Ηλείας  (το  σχετικό  έγγραφο  έχει σταλλεί σε όλους  τους  ελεύθερους  επαγγελματίες), στο  ΦΕΚ188/Β΄/4-2-2013, δημοσιεύθηκε  η αριθ. οικ. 9425  Κ.Υ.Α.  των  Υπουργών  Οικονομικών, Εργασίας, Κοινωνικής  Ασφάλισης &amp; Πρόνοιας  και Υγείας, σχετικά με τον καθορισμό ποσοστού έκπτωσης  για τις οφειλές του ΕΟΠΥΥ  προς  τους  συμβεβλημένους ιδιώτες παρόχους υπηρεσιών υγείας. 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 xml:space="preserve">Οι  ληξιπρόθεσμες  οφειλές  εξοφλούνται  εφ΄οσον  γίνει  η προβλεπόμενη  έκπτωση και υποβληθεί υπεύθυνη δήλωση (έντυπα υπεύθυνων δηλώσεων υπάρχουν  στα γραφεία του Ι.Σ.Π.Ο.) εκ μέρους του   δικαιούχου-παρόχου, στην οποία ρητά  αναφέρεται  ότι αποδέχεται  τη ρύθμιση  αυτή και   παραιτείται  από οποιαδήποτε  άλλη εξίωση  συμεπριλαμβανομένων  και των τόκων υπερημερίας.  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>Για περισσότερες  πληροφορίες  μπορείτε να απευθύνεστε στην κα Μ. Μιχαλοπούλου   στην   Π.Υ. ΟΠΑΔ  Ν. Ηλείας  στο τηλέφωνο   2621026888.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color w:val="000000"/>
          <w:sz w:val="24"/>
          <w:szCs w:val="24"/>
          <w:u w:val="none"/>
        </w:rPr>
        <w:t>Ο  Πρόεδρος</w:t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color w:val="000000"/>
          <w:sz w:val="24"/>
          <w:szCs w:val="24"/>
          <w:u w:val="none"/>
        </w:rPr>
        <w:t>Νίκος  Γαλανόπουλος</w:t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703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UnoaeUooei">
    <w:name w:val="?un?o aeUooe?i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l-GR" w:eastAsia="zh-CN" w:bidi="hi-IN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2:00Z</dcterms:created>
  <dc:creator>ΙΣΠΟ</dc:creator>
  <dc:description/>
  <dc:language>en-US</dc:language>
  <cp:lastModifiedBy>ΙΣΠΟ</cp:lastModifiedBy>
  <cp:lastPrinted>2013-01-28T12:02:00Z</cp:lastPrinted>
  <dcterms:modified xsi:type="dcterms:W3CDTF">2013-03-20T09:58:00Z</dcterms:modified>
  <cp:revision>3</cp:revision>
  <dc:subject/>
  <dc:title> </dc:title>
</cp:coreProperties>
</file>