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ΙΑΤΡΙΚΟΣ ΣΥΛΛΟΓΟΣ ΠΥΡΓΟΥ-ΟΛΥΜΠΙ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78105</wp:posOffset>
                </wp:positionV>
                <wp:extent cx="534670" cy="65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5659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1.7pt;mso-wrap-distance-left:9pt;mso-wrap-distance-right:9pt;mso-wrap-distance-top:0pt;mso-wrap-distance-bottom:0pt;margin-top:-6.1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4035" cy="65659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 xml:space="preserve">ΓΡΗΓΟΡΙΟΥ Ε΄1  - ΠΥΡΓΟΣ   27100                             </w:t>
      </w:r>
      <w:r>
        <w:rPr>
          <w:sz w:val="22"/>
        </w:rPr>
        <w:t xml:space="preserve">       </w:t>
      </w:r>
      <w:r>
        <w:rPr>
          <w:sz w:val="24"/>
          <w:szCs w:val="24"/>
        </w:rPr>
        <w:t xml:space="preserve">Πύργος   30-10-2014  </w:t>
      </w:r>
    </w:p>
    <w:p>
      <w:pPr>
        <w:pStyle w:val="Normal"/>
        <w:rPr/>
      </w:pPr>
      <w:r>
        <w:rPr>
          <w:b/>
          <w:sz w:val="22"/>
        </w:rPr>
        <w:t>ΤΗΛ</w:t>
      </w:r>
      <w:r>
        <w:rPr>
          <w:b/>
          <w:sz w:val="22"/>
          <w:lang w:val="en-US"/>
        </w:rPr>
        <w:t xml:space="preserve">:  2621 0 22311   - </w:t>
      </w:r>
      <w:r>
        <w:rPr>
          <w:b/>
          <w:sz w:val="22"/>
        </w:rPr>
        <w:t>ΦΑΞ</w:t>
      </w:r>
      <w:r>
        <w:rPr>
          <w:b/>
          <w:sz w:val="22"/>
          <w:lang w:val="en-US"/>
        </w:rPr>
        <w:t>:  2621 0 20044</w:t>
      </w:r>
      <w:r>
        <w:rPr>
          <w:sz w:val="22"/>
          <w:lang w:val="en-US"/>
        </w:rPr>
        <w:tab/>
        <w:t xml:space="preserve">                        </w:t>
      </w:r>
      <w:r>
        <w:rPr>
          <w:sz w:val="22"/>
        </w:rPr>
        <w:t>Α</w:t>
      </w:r>
      <w:r>
        <w:rPr>
          <w:sz w:val="22"/>
          <w:lang w:val="en-US"/>
        </w:rPr>
        <w:t>.</w:t>
      </w:r>
      <w:r>
        <w:rPr>
          <w:sz w:val="22"/>
        </w:rPr>
        <w:t>Π</w:t>
      </w:r>
      <w:r>
        <w:rPr>
          <w:sz w:val="22"/>
          <w:lang w:val="en-US"/>
        </w:rPr>
        <w:t xml:space="preserve">.:  1047          </w:t>
      </w:r>
    </w:p>
    <w:p>
      <w:pPr>
        <w:pStyle w:val="Normal"/>
        <w:rPr>
          <w:b/>
          <w:b/>
          <w:color w:val="000000"/>
          <w:sz w:val="24"/>
          <w:u w:val="single"/>
          <w:lang w:val="en-US"/>
        </w:rPr>
      </w:pPr>
      <w:r>
        <w:rPr>
          <w:b/>
          <w:sz w:val="24"/>
          <w:lang w:val="de-DE"/>
        </w:rPr>
        <w:t>e</w:t>
      </w:r>
      <w:r>
        <w:rPr>
          <w:b/>
          <w:sz w:val="24"/>
          <w:lang w:val="en-US"/>
        </w:rPr>
        <w:t>-</w:t>
      </w:r>
      <w:r>
        <w:rPr>
          <w:b/>
          <w:sz w:val="24"/>
          <w:lang w:val="de-DE"/>
        </w:rPr>
        <w:t>mail</w:t>
      </w:r>
      <w:r>
        <w:rPr>
          <w:b/>
          <w:sz w:val="24"/>
          <w:lang w:val="en-US"/>
        </w:rPr>
        <w:t xml:space="preserve">: </w:t>
      </w:r>
      <w:r>
        <w:rPr>
          <w:rStyle w:val="2"/>
          <w:b/>
          <w:color w:val="000000"/>
          <w:sz w:val="24"/>
          <w:lang w:val="de-DE"/>
        </w:rPr>
        <w:t>ispo</w:t>
      </w:r>
      <w:r>
        <w:rPr>
          <w:rStyle w:val="2"/>
          <w:b/>
          <w:color w:val="000000"/>
          <w:sz w:val="24"/>
          <w:lang w:val="en-US"/>
        </w:rPr>
        <w:t>@</w:t>
      </w:r>
      <w:r>
        <w:rPr>
          <w:rStyle w:val="2"/>
          <w:b/>
          <w:color w:val="000000"/>
          <w:sz w:val="24"/>
          <w:lang w:val="de-DE"/>
        </w:rPr>
        <w:t>otenet</w:t>
      </w:r>
      <w:r>
        <w:rPr>
          <w:rStyle w:val="2"/>
          <w:b/>
          <w:color w:val="000000"/>
          <w:sz w:val="24"/>
          <w:lang w:val="en-US"/>
        </w:rPr>
        <w:t>.</w:t>
      </w:r>
      <w:r>
        <w:rPr>
          <w:rStyle w:val="2"/>
          <w:b/>
          <w:color w:val="000000"/>
          <w:sz w:val="24"/>
          <w:lang w:val="de-DE"/>
        </w:rPr>
        <w:t>g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site</w:t>
      </w:r>
      <w:r>
        <w:rPr>
          <w:b/>
          <w:sz w:val="24"/>
        </w:rPr>
        <w:t xml:space="preserve">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ispyrgo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gr</w:t>
      </w:r>
    </w:p>
    <w:p>
      <w:pPr>
        <w:pStyle w:val="Normal"/>
        <w:tabs>
          <w:tab w:val="clear" w:pos="720"/>
          <w:tab w:val="left" w:pos="2610" w:leader="none"/>
          <w:tab w:val="left" w:pos="361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Την  Τετάρτη   29  Οκτωβρίου  2014   πραγματοποιήθηκαν  οι αρχαιρεσίες  στον  Ιατρικό  Σύλλογο Πύργου-Ολυμπίας   για  την εκλογή όλων  των αιρετών  οργάνων  διοίκησης του   Συλλόγου  και συγκεκριμένα  για  νέο  Δ.Σ. και   Εξελεγκτική Επιτροπή (ενιαίο ψηφοδέλτιο) ,  εκπροσώπους  στον  Π.Ι.Σ.  και  το  Πειθαρχικό  Συμβούλιο.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τά  το πέρας  της   διαδικασίας  τα αποτελέσματα έχουν ως  παρακάτω: 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b/>
          <w:sz w:val="32"/>
          <w:szCs w:val="32"/>
        </w:rPr>
        <w:t>Α. ΓΙΑ  ΤΟ ΔΙΟΙΚΗΤΙΚΟ ΣΥΜΒΟΥΛΙΟ ΚΑΙ ΤΗΝ ΕΞΕΛΕΓΚΤΙΚΗ ΕΠΙΤΡΟΠΗ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ρέθηκαν ψηφοδέλτια αντίστοιχα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.«</w:t>
      </w:r>
      <w:r>
        <w:rPr>
          <w:b/>
          <w:sz w:val="28"/>
          <w:szCs w:val="28"/>
          <w:lang w:val="en-US"/>
        </w:rPr>
        <w:t>ANE</w:t>
      </w:r>
      <w:r>
        <w:rPr>
          <w:b/>
          <w:sz w:val="28"/>
          <w:szCs w:val="28"/>
        </w:rPr>
        <w:t xml:space="preserve">ΞΑΡΤΗΤΗ  ΚΙΝΗΣΗ  ΙΑΤΡΩΝ  ΠΥΡΓΟΥ»:  ( 26 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.«ΑΝΕΞ. ΙΑ  (Ανεξάρτητοι  Ιατροί) »  :  ( 2 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Γ.</w:t>
      </w:r>
      <w:r>
        <w:rPr>
          <w:b/>
          <w:sz w:val="28"/>
          <w:szCs w:val="28"/>
        </w:rPr>
        <w:t>«ΔΗΜΟΚΡΑΤΙΚΗ  ΠΑΝΕΠΙΣΤΗΜΟΝΙΚΉ  ΚΙΝΗΣΗ (ΔΗ.ΠΑ.Κ.)»:( 3 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.</w:t>
      </w:r>
      <w:r>
        <w:rPr>
          <w:b/>
          <w:sz w:val="28"/>
          <w:szCs w:val="28"/>
        </w:rPr>
        <w:t>«ΕΝΩΤΙΚΗ  ΔΗΜΟΚΡΑΤΙΚΗ  ΚΙΝΗΣΗ  ΙΑΤΡΩΝ»: ( 81 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Ε.</w:t>
      </w:r>
      <w:r>
        <w:rPr>
          <w:b/>
          <w:sz w:val="28"/>
          <w:szCs w:val="28"/>
        </w:rPr>
        <w:t>«ΝΕΑ  ΙΑΤΡΙΚΗ  ΚΙΝΗΣΗ  (Ν.Ι.ΚΙ)»: ( 91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ΔΡΕΣ ΓΙΑ  ΤΟ ΔΙΟΙΚΗΤΙΚΟ  ΣΥΜΒΟΥΛΙΟ    (11ΜΕΛΕ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Εκλέγονται  οι κάτωθι  υποψήφιοι των ανωτέρω συνδυασμών και έπειτα από  κλήρωση των ανωτέρω  ισοψηφησάντω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Κόρδας  Αλέξιος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Λεοναρδόπουλος  Λεωνίδας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Φωτοπούλου  Αικατερίνη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Τερζόπουλος  Νικόλαος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Κολοβός  Δημήτριος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Παπαγεωργίου  Ευάγγελος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Δάρας  Ιωάννης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Γκανταϊφης   Νικόλαος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Κούλη  Μαρία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Χρόνης  Αριστομένης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Κατσαρός  Νικόλαος                      </w:t>
      </w:r>
    </w:p>
    <w:p>
      <w:pPr>
        <w:pStyle w:val="Style15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.Έδρες για </w:t>
      </w:r>
      <w:r>
        <w:rPr>
          <w:b/>
          <w:i/>
          <w:sz w:val="28"/>
          <w:szCs w:val="28"/>
          <w:u w:val="single"/>
        </w:rPr>
        <w:t xml:space="preserve">την ΕΞΕΛΕΓΚΤΙΚΗ ΕΠΙΤΡΟΠΗ  ( 3)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3 μέλη και 3 αναπληρωματικά)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Εκλέγονται οι κάτωθι  υποψήφιοι των ανωτέρω συνδυασμών και έπειτα από  κλήρωση των ανωτέρω  ισοψηφησάντω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Παπαζαφείρης  Προκόπιος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Καλλιακμάνη  Μάρθα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Μιχαλακοπούλου  Κωνσταντίνα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ΑΝΑΠΛΗΡΩΜΑΤΙΚΟ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Μεντές  Κανέλλος      </w:t>
      </w: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Προκοπίου  Σάββας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Λέντερη  Δήμητρα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Β. </w:t>
      </w:r>
      <w:r>
        <w:rPr>
          <w:b/>
          <w:i/>
          <w:sz w:val="32"/>
          <w:szCs w:val="32"/>
        </w:rPr>
        <w:t>ΓΙΑ  ΕΚΠΡΟΣΩΠΟΥΣ  ΣΤΟΝ   ΠΑΝΕΛΛΗΝΙΟ ΙΑΤΡΙΚΟ ΣΥΛΛΟΓΟ (Π.Ι.Σ    4  τακτικά και 4  αναπληρωματικά μέλη)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ρέθηκαν ψηφοδέλτια αντίστοιχα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.«</w:t>
      </w:r>
      <w:r>
        <w:rPr>
          <w:b/>
          <w:sz w:val="28"/>
          <w:szCs w:val="28"/>
          <w:lang w:val="en-US"/>
        </w:rPr>
        <w:t>ANE</w:t>
      </w:r>
      <w:r>
        <w:rPr>
          <w:b/>
          <w:sz w:val="28"/>
          <w:szCs w:val="28"/>
        </w:rPr>
        <w:t xml:space="preserve">ΞΑΡΤΗΤΗ  ΚΙΝΗΣΗ  ΙΑΤΡΩΝ  ΠΥΡΓΟΥ»:  ( 43 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.«ΑΝΕΞ. ΙΑ  (Ανεξάρτητοι  Ιατροί) »  :  ( 2 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Γ.</w:t>
      </w:r>
      <w:r>
        <w:rPr>
          <w:b/>
          <w:sz w:val="28"/>
          <w:szCs w:val="28"/>
        </w:rPr>
        <w:t>«ΔΗΜΟΚΡΑΤΙΚΗ  ΠΑΝΕΠΙΣΤΗΜΟΝΙΚΉ  ΚΙΝΗΣΗ (ΔΗ.ΠΑ.Κ.)»: ( 8 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.</w:t>
      </w:r>
      <w:r>
        <w:rPr>
          <w:b/>
          <w:sz w:val="28"/>
          <w:szCs w:val="28"/>
        </w:rPr>
        <w:t>«ΕΝΩΤΙΚΗ  ΔΗΜΟΚΡΑΤΙΚΗ  ΚΙΝΗΣΗ  ΙΑΤΡΩΝ»: (73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Ε.</w:t>
      </w:r>
      <w:r>
        <w:rPr>
          <w:b/>
          <w:sz w:val="28"/>
          <w:szCs w:val="28"/>
        </w:rPr>
        <w:t>«ΝΕΑ  ΙΑΤΡΙΚΗ  ΚΙΝΗΣΗ  (Ν.Ι.ΚΙ)»: (7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Εκλέγονται οι κάτωθι  υποψήφιοι των ανωτέρω συνδυασμών και έπειτα από  κλήρωση των ανωτέρω  ισοψηφησάντω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όρδας   Αλέξιος                                       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αυρόπουλος  Ξενοφώντας                       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παγεωργίου   Ευάγγελος                       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ρόνης  Αριστομένης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ΑΝΑΠΛΗΡΩΜΑΤΙΚΑ ΜΕΛΗ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ολοβός  Δημήτριος</w:t>
        <w:tab/>
        <w:tab/>
        <w:tab/>
        <w:tab/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αυροειδής  Λεωνίδας                         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άρας  Ιωάννης         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τσαρός  Νικόλαος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Γ.  </w:t>
      </w:r>
      <w:r>
        <w:rPr>
          <w:b/>
          <w:i/>
          <w:sz w:val="32"/>
          <w:szCs w:val="32"/>
        </w:rPr>
        <w:t xml:space="preserve">ΓΙΑ  ΤΟ ΠΕΙΘΑΡΧΙΚΟ  ΣΥΜΒΟΥΛΙΟ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ια το Πειθαρχικό  υπέβαλλαν υποψηφιότητα  οι παρακάτω  δύο συνδυασμοί και βρέθηκαν ψηφοδέλτια αντίστοιχ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Δ.</w:t>
      </w:r>
      <w:r>
        <w:rPr>
          <w:b/>
          <w:sz w:val="28"/>
          <w:szCs w:val="28"/>
        </w:rPr>
        <w:t>«ΕΝΩΤΙΚΗ  ΔΗΜΟΚΡΑΤΙΚΗ  ΚΙΝΗΣΗ  ΙΑΤΡΩΝ»: ( 98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Ε.</w:t>
      </w:r>
      <w:r>
        <w:rPr>
          <w:b/>
          <w:sz w:val="28"/>
          <w:szCs w:val="28"/>
        </w:rPr>
        <w:t>«ΝΕΑ  ΙΑΤΡΙΚΗ  ΚΙΝΗΣΗ  (Ν.Ι.ΚΙ)»:  (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Έδρες  για το Πειθαρχικό Συμβούλιο:  ΠΡΟΕΔΡΟΣ και ΑΝΤΙΠΡΟΕΔΡΟΣ συν 5 μέλη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κλέγονται  οι κάτωθι  υποψήφιοι των ανωτέρω συνδυασμών και έπειτα από  κλήρωση των ανωτέρω  ισοψηφησάντω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ΠΡΟΕΔΡΟΣ:   </w:t>
      </w:r>
      <w:r>
        <w:rPr>
          <w:sz w:val="28"/>
          <w:szCs w:val="28"/>
        </w:rPr>
        <w:t>Στασινόπουλος  Βασίλειο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ΑΝΤΙΠΡΟΕΔΡΟΣ: </w:t>
      </w:r>
      <w:r>
        <w:rPr>
          <w:sz w:val="28"/>
          <w:szCs w:val="28"/>
        </w:rPr>
        <w:t xml:space="preserve">Καπόμπαση   Βασιλική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ΜΕΛΗ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Ακμπαράουϊ      Χάλεντ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Βλάχος  Χρήστος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Κωστόπουλος  Αβραάμ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Ζωχιός   Ιωάννης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Χριστόπουλος  Χρήστος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ANA</w:t>
      </w:r>
      <w:r>
        <w:rPr>
          <w:b/>
          <w:i/>
          <w:sz w:val="28"/>
          <w:szCs w:val="28"/>
        </w:rPr>
        <w:t>ΠΛΗΡΩΜΑΤΙΚΑ ΜΕΛΗ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πυρίδης  Σολωμός        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ικολετόπουλος  Λάμπρος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Γεωργιάδης  Χρίστος       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ννόπουλος  ΄Αγγελο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Ο  Πρόεδρος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Ευάγγελος  Παπαγεωργίο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63" w:leader="none"/>
          <w:tab w:val="left" w:pos="628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130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Υπερ-σύνδεση2"/>
    <w:basedOn w:val="Style14"/>
    <w:qFormat/>
    <w:rPr>
      <w:color w:val="0000FF"/>
      <w:u w:val="single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19:00Z</dcterms:created>
  <dc:creator>admin</dc:creator>
  <dc:description/>
  <cp:keywords/>
  <dc:language>en-US</dc:language>
  <cp:lastModifiedBy>admin</cp:lastModifiedBy>
  <dcterms:modified xsi:type="dcterms:W3CDTF">2014-10-30T18:28:00Z</dcterms:modified>
  <cp:revision>3</cp:revision>
  <dc:subject/>
  <dc:title/>
</cp:coreProperties>
</file>