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ΥΡΓΟΣ    07/  10/ 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ΥΡΓΕΙΟ ΠΑΙΔΕΙΑΣ ΕΡΕΥΝΑΣ &amp;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/ΝΣΗ Π/ΘΜΙΑΣ &amp; Δ/ΘΜΙΑΣ ΕΚΠ/ΣΗΣ ΔΥΤΙΚΗΣ ΕΛΛΑΔΟΣ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Προς: </w:t>
            </w:r>
            <w:r>
              <w:rPr>
                <w:b/>
              </w:rPr>
              <w:t>Ιατρικό Σύλλογο Πύργου  Ολυμπία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χ. Δ/νση    :  Μανωλοπούλου 3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ΠΥΡΓΟΣ      27100     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 w:val="false"/>
              </w:rPr>
              <w:t>Τηλέφωνο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  <w:tab/>
              <w:t xml:space="preserve"> :  2621360401, 2621360400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</w:t>
              <w:tab/>
              <w:tab/>
              <w:t xml:space="preserve"> :  2621</w:t>
            </w:r>
            <w:r>
              <w:rPr>
                <w:rFonts w:cs="Arial" w:ascii="Arial" w:hAnsi="Arial"/>
                <w:b/>
              </w:rPr>
              <w:t>360</w:t>
            </w:r>
            <w:r>
              <w:rPr>
                <w:rFonts w:cs="Arial" w:ascii="Arial" w:hAnsi="Arial"/>
                <w:b/>
                <w:lang w:val="en-US"/>
              </w:rPr>
              <w:t>325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:  </w:t>
            </w:r>
            <w:r>
              <w:rPr>
                <w:rStyle w:val="InternetLink"/>
                <w:rFonts w:cs="Arial" w:ascii="Arial" w:hAnsi="Arial"/>
                <w:u w:val="none"/>
                <w:lang w:val="de-DE"/>
              </w:rPr>
              <w:t>grfa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  <w:lang w:val="de-DE"/>
                </w:rPr>
                <w:t>@dide.ilei.sch.gr</w:t>
              </w:r>
            </w:hyperlink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Style w:val="InternetLink"/>
                <w:u w:val="none"/>
                <w:lang w:val="de-DE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   : Ζάγκλης Διονύσιος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Θέμα: «Ιατρική κάλυψη σχολικών αγώνων 2015-2016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ούμε για την κάλυψη των Σχολικών Αγώνων Πρωτοβάθμιας και Δευτεροβάθμιας Εκπαίδευσης για το σχολικό έτος 2015-2016, </w:t>
      </w:r>
      <w:r>
        <w:rPr>
          <w:rFonts w:cs="Arial" w:ascii="Arial" w:hAnsi="Arial"/>
          <w:bCs/>
          <w:sz w:val="20"/>
          <w:szCs w:val="20"/>
        </w:rPr>
        <w:t xml:space="preserve">με ιατρούς οποιασδήποτε ειδικότητας, με αμοιβή ,σύμφωνα με την υπ’ </w:t>
      </w:r>
      <w:r>
        <w:rPr>
          <w:rFonts w:cs="Arial" w:ascii="Arial" w:hAnsi="Arial"/>
          <w:sz w:val="20"/>
          <w:szCs w:val="20"/>
        </w:rPr>
        <w:t xml:space="preserve">αριθ. </w:t>
      </w:r>
      <w:r>
        <w:rPr>
          <w:rFonts w:cs="Arial" w:ascii="Arial" w:hAnsi="Arial"/>
          <w:b/>
          <w:sz w:val="20"/>
          <w:szCs w:val="20"/>
        </w:rPr>
        <w:t>2/5472/0022/03-02-2014Κ.Υ.Α.(ΦΕΚ224/τ.Β΄/05-02-2014)</w:t>
      </w:r>
      <w:r>
        <w:rPr>
          <w:rFonts w:cs="Arial" w:ascii="Arial" w:hAnsi="Arial"/>
          <w:b/>
          <w:bCs/>
          <w:sz w:val="20"/>
          <w:szCs w:val="20"/>
        </w:rPr>
        <w:t>«Δαπάνες Σχολικών Αγώνων»</w:t>
      </w:r>
      <w:r>
        <w:rPr>
          <w:rFonts w:cs="Arial" w:ascii="Arial" w:hAnsi="Arial"/>
          <w:bCs/>
          <w:sz w:val="20"/>
          <w:szCs w:val="20"/>
        </w:rPr>
        <w:t>. Σας πληροφορούμε ότι η έγκαιρη γνωστοποίηση των ενδιαφερομένων ιατρών είναι απαραίτητη για την ολοκλήρωση του υπό κατάρτιση προγράμματος αγώνων. Για περισσότερες πληροφορίες σχετικά με τις προβλεπόμενες αμοιβές για τις εκάστοτε κατηγορίες ιατρών (άνεργοι-ιδιώτες-νοσοκομειακοί) και τους αγώνες ,μπορούν να επικοινωνούν καθημερινά με τα ανωτέρω τηλέφων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Ο Υπεύθυνος της Ομάδας Φυσικής Αγωγή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Ζάγκλης Διονύσι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pc</dc:creator>
  <dc:description/>
  <cp:keywords/>
  <dc:language>en-US</dc:language>
  <cp:lastModifiedBy>grfa1</cp:lastModifiedBy>
  <cp:lastPrinted>2012-09-18T09:41:00Z</cp:lastPrinted>
  <dcterms:modified xsi:type="dcterms:W3CDTF">2015-10-07T06:39:00Z</dcterms:modified>
  <cp:revision>39</cp:revision>
  <dc:subject/>
  <dc:title> </dc:title>
</cp:coreProperties>
</file>