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ΙΑΤΡΙΚΟΣ ΣΥΛΛΟΓΟΣ ΠΥΡΓΟΥ-ΟΛΥΜΠΙΑΣ</w:t>
      </w:r>
    </w:p>
    <w:p>
      <w:pPr>
        <w:pStyle w:val="Normal"/>
        <w:rPr>
          <w:b/>
          <w:b/>
          <w:sz w:val="32"/>
          <w:szCs w:val="32"/>
        </w:rPr>
      </w:pPr>
      <w:r>
        <w:rPr>
          <w:b/>
          <w:sz w:val="32"/>
          <w:szCs w:val="32"/>
        </w:rPr>
      </w:r>
    </w:p>
    <w:p>
      <w:pPr>
        <w:pStyle w:val="Normal"/>
        <w:jc w:val="center"/>
        <w:rPr>
          <w:b/>
          <w:b/>
          <w:sz w:val="28"/>
          <w:szCs w:val="28"/>
        </w:rPr>
      </w:pPr>
      <w:r>
        <w:rPr>
          <w:b/>
          <w:sz w:val="28"/>
          <w:szCs w:val="28"/>
        </w:rPr>
        <w:t>ΔΕΛΤΙΟ  ΤΥΠΟΥ</w:t>
      </w:r>
    </w:p>
    <w:p>
      <w:pPr>
        <w:pStyle w:val="Normal"/>
        <w:jc w:val="both"/>
        <w:rPr/>
      </w:pPr>
      <w:r>
        <w:rPr/>
        <w:t>΄Εκκληση  του  Προέδρου  του  Ιατρικού  Συλλόγου  Πύργου-Ολυμπίας  για στελέχωση  Νοσοκομείου   Πύργου.  Λύση  οι « ενώσεις  δυνάμεων»</w:t>
      </w:r>
    </w:p>
    <w:p>
      <w:pPr>
        <w:pStyle w:val="Normal"/>
        <w:jc w:val="both"/>
        <w:rPr/>
      </w:pPr>
      <w:r>
        <w:rPr/>
        <w:t>Την έντονη ανησυχία του  για την κατάσταση που έχει περιέλθει το Νοσοκομείο Πύργου εξαιτίας των ελλείψεων  γιατρών βασικών ειδικοτήτων, εξέφρασε  με δηλώσεις του  ο Πρόεδρος του  Ιατρικού Συλλόγου  Πύργου-Ολυμπίας  Νίκος Γαλανόπουλος απευθύνοντας  ταυτόχρονα  έκκληση προς κάθε αρμόδιο να φροντίσει για την άμεση  κάλυψη των κενών θέσεων.</w:t>
      </w:r>
    </w:p>
    <w:p>
      <w:pPr>
        <w:pStyle w:val="Normal"/>
        <w:jc w:val="both"/>
        <w:rPr/>
      </w:pPr>
      <w:r>
        <w:rPr/>
        <w:t>Ο κ. Γαλανόπουλος επεσήμανε ακόμα  ότι  επανέρχεται στο προσκήνιο η γενικότερη αντιμετώπιση  του προβλήματος στο χώρο της υγείας στην  Ηλεία  υπενθυμίζοντας παλαιότερη πρότασή του  που  ήταν και  πρόταση του Ιατρικού Συλλόγου  Πύργου-Ολυμπίας   η οποία   είχε δημοσιοποιηθεί, για την  ανάγκη «ένωσης των δυνάμεων»  σε επίπεδο Νομού.</w:t>
      </w:r>
    </w:p>
    <w:p>
      <w:pPr>
        <w:pStyle w:val="Normal"/>
        <w:jc w:val="both"/>
        <w:rPr/>
      </w:pPr>
      <w:r>
        <w:rPr/>
        <w:t>«Δυστυχώς βιώνουμε άλλο ένα καλοκαίρι, μετά από  αρκετά  καλοκαίρια,  με σημαντικές  ελλείψεις   στο Γενικό Νοσοκομείο Πύργου  που αποτελεί τον πυλώνα  της νοσοκομειακής  περίθαλψης  σε επίπεδο  Νομού. Δεν μπορώ  παρά να εκφράσω και  εγώ  την έντονη  ανησυχία μου και  να υποβάλω  μια δημόσια   έκκληση προς  κάθε αρμόδιο να φροντίσουν  ώστε  να έρθουν  κάποιοι γιατροί που είναι απαραίτητοι  στο  νοσοκομείο του  Πύργου. Και από   ό,τι γνωρίζω  οι ελλείψεις  αυτές αφορούν σε Καρδιολόγους, Νεφρολόγους αλλά και άλλες  ειδικότητες  (Παθολόγους)  που λείπουν σε πολλά τμήματα και  κλινικές.</w:t>
      </w:r>
    </w:p>
    <w:p>
      <w:pPr>
        <w:pStyle w:val="Normal"/>
        <w:jc w:val="both"/>
        <w:rPr/>
      </w:pPr>
      <w:r>
        <w:rPr/>
        <w:t>Γνωρίζω ότι  βιώνουμε μια τεράστια  δημοσιονομική κρίση αλλά ένα από τα τελευταία που θα πρέπει να  υποστούν  μειώσεις και ελλείμματα είναι οι χώροι  της υγείας. Πρέπει λοιπόν να κάνουμε ό,τι μπορούμε  ώστε στο Νοσοκομείο Πύργου να υπάρξει  η αντιμετώπιση όλων αυτών  που έχουν ανάγκη. Και αυτοί   είναι πάρα πολλοί και κυρίως αυτοί που δεν έχουν. Θεωρώ  πως έρχεται στο προσκήνιο η ανάγκη μιας γενικότερης αντιμετώπισης , με ποιο τρόπο, με ποιες  ενέργειες, με ποιες  ενώσεις δυνάμεων  θα μπορέσουμε να αντιμετωπίσουμε  τα υπάρχοντα προβλήματα. ΄Ηδη υπάρχει  ένας  διοικητής σε επίπεδο νομού άρα  εκ των πραγμάτων  υπάρχει διοίκηση που αναλαμβάνει την πρόνοια για την αντιμετώπιση  των προβλημάτων σε επίπεδο Νομού με τους υφισταμένους γιατρούς. Και όταν λέμε για ενώσεις δυνάμεων δεν μιλάμε  για κατάργηση μεγάλων νοσοκομείων που εξυπηρετούν  συγκεκριμένες  μεγάλες ενότητες. Είναι όμως η εποχή που είναι αναγκαίο να μιλήσουμε πάλι   για ενώσεις δυνάμεων σε επίπεδο Νομού.</w:t>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0:06:00Z</dcterms:created>
  <dc:creator>admin</dc:creator>
  <dc:description/>
  <dc:language>en-US</dc:language>
  <cp:lastModifiedBy>admin</cp:lastModifiedBy>
  <dcterms:modified xsi:type="dcterms:W3CDTF">2012-07-15T21:00:00Z</dcterms:modified>
  <cp:revision>1</cp:revision>
  <dc:subject/>
  <dc:title/>
</cp:coreProperties>
</file>