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</w:rPr>
        <w:object w:dxaOrig="310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82.45pt" filled="f" o:ole="">
            <v:imagedata r:id="rId3" o:title=""/>
          </v:shape>
          <o:OLEObject Type="Embed" ProgID="" ShapeID="ole_rId2" DrawAspect="Content" ObjectID="_1116115065" r:id="rId2"/>
        </w:object>
      </w: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Style w:val="Emphasis"/>
          <w:rFonts w:cs="Arial" w:ascii="Calibri" w:hAnsi="Calibri"/>
          <w:b/>
          <w:color w:val="000000"/>
          <w:spacing w:val="2"/>
          <w:sz w:val="28"/>
          <w:szCs w:val="28"/>
          <w:lang w:val="en-US"/>
        </w:rPr>
        <w:drawing>
          <wp:inline distT="0" distB="0" distL="0" distR="0">
            <wp:extent cx="134175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ΚΔΗΛΩΣΕΙΣ ΤΟΥ ΔΙΚΤΥΟΥ </w:t>
      </w:r>
      <w:r>
        <w:rPr>
          <w:b/>
          <w:u w:val="single"/>
          <w:lang w:val="en-US"/>
        </w:rPr>
        <w:t>EURES</w:t>
      </w:r>
      <w:r>
        <w:rPr>
          <w:b/>
          <w:u w:val="single"/>
        </w:rPr>
        <w:t xml:space="preserve"> ΓΙΑ ΘΕΣΕΙΣ ΕΡΓΑΣΙΑΣ ΣΤΗΝ ΣΟΥΗΔΙΑ ΚΑΙ ΔΑΝΙ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Η Υπηρεσία </w:t>
      </w:r>
      <w:r>
        <w:rPr>
          <w:lang w:val="en-US"/>
        </w:rPr>
        <w:t>Eures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λλάδας του </w:t>
      </w:r>
      <w:r>
        <w:rPr>
          <w:i/>
        </w:rPr>
        <w:t xml:space="preserve">ΟΑΕΔ </w:t>
      </w:r>
      <w:r>
        <w:rPr/>
        <w:t xml:space="preserve">διοργανώνει σε συνεργασία με το </w:t>
      </w:r>
      <w:r>
        <w:rPr>
          <w:lang w:val="en-US"/>
        </w:rPr>
        <w:t>Eures</w:t>
      </w:r>
      <w:r>
        <w:rPr/>
        <w:t xml:space="preserve"> Σουηδίας μέρες ενημέρωσης και επικοινωνίας με εργοδότες από την Σουηδία και Δανία στις  ειδικότητες </w:t>
      </w:r>
      <w:r>
        <w:rPr>
          <w:b/>
          <w:i/>
          <w:u w:val="single"/>
        </w:rPr>
        <w:t>Εστίασης, Ιατρών, Νοσηλευτών και επαγγελμάτων που αφορούν τον τομέα Life Science (Research Scientists, Biotechnology Engineers, Pharmacists, Chemists, Laboratory Engineers, Principal Scientists, Quality Control &amp; Quality Assessment Engineers, κ.α</w:t>
      </w:r>
      <w:r>
        <w:rPr/>
        <w:t>.) για την κάλυψη κενών θέσεων εργασίας στη Σουηδία και Δανί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Πρόγραμμα εκδηλώσεω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•</w:t>
      </w:r>
      <w:r>
        <w:rPr>
          <w:b/>
        </w:rPr>
        <w:t>Αθήνα</w:t>
      </w:r>
      <w:r>
        <w:rPr>
          <w:b/>
          <w:i/>
          <w:u w:val="single"/>
        </w:rPr>
        <w:t>: Ξενοδοχείο Stanley</w:t>
      </w:r>
      <w:r>
        <w:rPr>
          <w:b/>
        </w:rPr>
        <w:t xml:space="preserve">, Οδυσσέως 1 (Πλ. Καραϊσκάκη) - 104 37 Αθήνα ◦Ημερομηνία: 5 και 6 Οκτωβρίου 2015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Θεσσαλονίκη: </w:t>
      </w:r>
      <w:r>
        <w:rPr>
          <w:b/>
          <w:i/>
          <w:u w:val="single"/>
        </w:rPr>
        <w:t>Ξενοδοχείο Holiday Inn</w:t>
      </w:r>
      <w:r>
        <w:rPr>
          <w:b/>
        </w:rPr>
        <w:t>, Μοναστηρίου 8 - 546 29 Θεσσαλονίκη ◦Ημερομηνία: 7 και 8 Οκτωβρίου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οπτικά, η εκδήλωση θα περιλαμβάνε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Συνεντεύξεις με υποψηφίους για τις θέσεις που έχουν ανακοινωθεί στο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ο πεδίο: </w:t>
      </w:r>
      <w:r>
        <w:rPr>
          <w:lang w:val="en-US"/>
        </w:rPr>
        <w:t>EURES</w:t>
      </w:r>
      <w:r>
        <w:rPr/>
        <w:t xml:space="preserve"> </w:t>
      </w:r>
      <w:r>
        <w:rPr>
          <w:lang w:val="en-US"/>
        </w:rPr>
        <w:t>E</w:t>
      </w:r>
      <w:r>
        <w:rPr/>
        <w:t>ργασία στην Ευρώπη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Παρουσίαση των διαφορετικών τομέων για τους ενδιαφερόμενους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Ανοιχτή συζήτηση σε ατομικό επίπεδο με συμβούλους EURES και εκπροσώπους εταιρειώ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Ημέρα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9.00 - 10.15          Ενημέρωση για προσωπικό εστιατορίω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:30 - 12.00          Ενημέρωση για θέσεις εργασίας στον τομέα της υγειονομικής περίθαλψης στη Σουηδί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15 – 15.30          Ενημέρωση για τις δυνατότητες εργασίας στον τομέα "Life Science" στη Σουηδία και στη Δανία καθώς και εύρεση εργασίας με τη χρήση του LinkedIn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30 – 18.00           Εφαρμογή "Drop in" με το Eures και με εργοδότες – δυνατότητες και ατομικές συζητήσει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Ημέρα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.00 – 15.00           Εφαρμογή "Drop in" με το Eures και με εργοδότες – δυνατότητες και ατομικές συζητήσει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Παράλληλα, εργοδότες θα διενεργούν συνεντεύξεις με υποψηφίους που έχουν προκανονισμένα ραντεβο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Είσοδος ελεύθερη για τους ενδιαφερόμενου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oaed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5:00Z</dcterms:created>
  <dc:creator>eures</dc:creator>
  <dc:description/>
  <cp:keywords/>
  <dc:language>en-US</dc:language>
  <cp:lastModifiedBy>eures</cp:lastModifiedBy>
  <dcterms:modified xsi:type="dcterms:W3CDTF">2015-09-22T13:36:00Z</dcterms:modified>
  <cp:revision>4</cp:revision>
  <dc:subject/>
  <dc:title> ΕΚΔΗΛΩΣΕΙΣ ΤΟΥ EURES ΓΙΑ ΘΕΣΕΙΣ ΕΡΓΑΣΙΑΣ ΣΤΗΝ ΣΟΥΗΔΙΑ ΚΑΙ ΔΑΝΙΑ  </dc:title>
</cp:coreProperties>
</file>