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 xml:space="preserve">                               </w:t>
      </w:r>
      <w:r>
        <w:rPr>
          <w:sz w:val="28"/>
          <w:szCs w:val="28"/>
          <w:lang w:val="en-US"/>
        </w:rPr>
        <w:t xml:space="preserve">     </w:t>
      </w:r>
      <w:r>
        <w:rPr>
          <w:sz w:val="28"/>
          <w:szCs w:val="28"/>
        </w:rPr>
        <w:t xml:space="preserve">                                       </w:t>
      </w:r>
      <w:r>
        <w:rPr>
          <w:sz w:val="28"/>
          <w:szCs w:val="28"/>
        </w:rPr>
        <w:t>ΠΥΡΓΟΣ 22/1/2015</w:t>
      </w:r>
    </w:p>
    <w:p>
      <w:pPr>
        <w:pStyle w:val="Normal"/>
        <w:rPr>
          <w:sz w:val="28"/>
          <w:szCs w:val="28"/>
          <w:lang w:val="en-US"/>
        </w:rPr>
      </w:pPr>
      <w:r>
        <w:rPr>
          <w:sz w:val="28"/>
          <w:szCs w:val="28"/>
        </w:rPr>
        <w:t xml:space="preserve">                                                                                    </w:t>
      </w:r>
      <w:r>
        <w:rPr>
          <w:sz w:val="28"/>
          <w:szCs w:val="28"/>
        </w:rPr>
        <w:t xml:space="preserve">ΑΠ </w:t>
      </w:r>
      <w:r>
        <w:rPr>
          <w:sz w:val="28"/>
          <w:szCs w:val="28"/>
          <w:lang w:val="en-US"/>
        </w:rPr>
        <w:t>:</w:t>
      </w:r>
      <w:r>
        <w:rPr>
          <w:sz w:val="28"/>
          <w:szCs w:val="28"/>
        </w:rPr>
        <w:t>94</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left="2160" w:firstLine="720"/>
        <w:rPr>
          <w:sz w:val="28"/>
          <w:szCs w:val="28"/>
        </w:rPr>
      </w:pPr>
      <w:r>
        <w:rPr>
          <w:sz w:val="28"/>
          <w:szCs w:val="28"/>
        </w:rPr>
        <w:t>ΔΕΛΤΙΟ ΤΥΠΟΥ</w:t>
      </w:r>
    </w:p>
    <w:p>
      <w:pPr>
        <w:pStyle w:val="Normal"/>
        <w:rPr>
          <w:sz w:val="28"/>
          <w:szCs w:val="28"/>
        </w:rPr>
      </w:pPr>
      <w:r>
        <w:rPr>
          <w:sz w:val="28"/>
          <w:szCs w:val="28"/>
        </w:rPr>
      </w:r>
    </w:p>
    <w:p>
      <w:pPr>
        <w:pStyle w:val="Normal"/>
        <w:rPr>
          <w:sz w:val="28"/>
          <w:szCs w:val="28"/>
        </w:rPr>
      </w:pPr>
      <w:r>
        <w:rPr>
          <w:sz w:val="28"/>
          <w:szCs w:val="28"/>
        </w:rPr>
        <w:t xml:space="preserve">Με έκπληξη πληροφορηθήκαμε τη δημοσίευση του ΦΕΚ 79/19-1-2015 όπου στα καθήκοντα των νοσηλευτών συμπεριλαμβάνεται η δυνατότητα συνταγογράφησης φαρμάκων όπως ήπια αναλγητικά-αντιπυρετικά, βιταμίνες , σίδηρο, αντιβηχικά σιρόπια, φυσιολογικό ορό 0,9%, υπακτικά, αντιδιαρροϊκά, επιδεσμιδικό υλικό, οξυζενέ, αντισηπτικά διαλείμματα, επιθέματα, σύριγγες, συσκευές ορού, υλικό καθετηριασμού ουροδόχου κύστης, </w:t>
      </w:r>
      <w:r>
        <w:rPr>
          <w:sz w:val="28"/>
          <w:szCs w:val="28"/>
          <w:lang w:val="en-US"/>
        </w:rPr>
        <w:t>three</w:t>
      </w:r>
      <w:r>
        <w:rPr>
          <w:sz w:val="28"/>
          <w:szCs w:val="28"/>
        </w:rPr>
        <w:t xml:space="preserve"> </w:t>
      </w:r>
      <w:r>
        <w:rPr>
          <w:sz w:val="28"/>
          <w:szCs w:val="28"/>
          <w:lang w:val="en-US"/>
        </w:rPr>
        <w:t>way</w:t>
      </w:r>
      <w:r>
        <w:rPr>
          <w:sz w:val="28"/>
          <w:szCs w:val="28"/>
        </w:rPr>
        <w:t xml:space="preserve">, </w:t>
      </w:r>
      <w:r>
        <w:rPr>
          <w:sz w:val="28"/>
          <w:szCs w:val="28"/>
          <w:lang w:val="en-US"/>
        </w:rPr>
        <w:t>spay</w:t>
      </w:r>
      <w:r>
        <w:rPr>
          <w:sz w:val="28"/>
          <w:szCs w:val="28"/>
        </w:rPr>
        <w:t xml:space="preserve"> κατακλίσεων και τραυμάτων όπως και η δυνατότητα παραπομπής για διαγνωστικές εξετάσεις από Νοσηλευτές των ΤΕΠ και των εξωτερικών ιατρείων (χωρίς να κατονομάζονται ποιες) βάσει θεραπευτικών νοσηλευτικών πρωτοκόλλων ή κατόπιν ιατρικής υπόδειξης. </w:t>
      </w:r>
    </w:p>
    <w:p>
      <w:pPr>
        <w:pStyle w:val="Normal"/>
        <w:rPr>
          <w:sz w:val="28"/>
          <w:szCs w:val="28"/>
        </w:rPr>
      </w:pPr>
      <w:r>
        <w:rPr>
          <w:sz w:val="28"/>
          <w:szCs w:val="28"/>
        </w:rPr>
        <w:tab/>
        <w:t xml:space="preserve">Η ανωτέρω απόφαση ελήφθη χωρίς να προηγηθεί καμία ενημέρωση, πόσο μάλλον διάλογος, προς τα αρμόδια θεσμικά όργανα των ιατρών όπως ο Πανελλήνιος Ιατρικός Σύλλογος, οι διάφορες ενώσεις νοσοκομειακών Ιατρών ή ιδιωτών Ιατρών κ.α.. Θεωρούμε απαράδεκτη την εκχώρηση της δυνατότητας συνταγογράφησης και παραπομπής για παρακλινικές εξετάσεις  σε μη ιατρούς καθώς είναι αντίθετη όχι μόνο προς του κανόνες ιατρικής δεοντολογίας  αλλά και προς την κοινή λογική. Η χορήγηση φαρμάκου απαιτεί όχι μόνο άριστη γνώση των ενδείξεων χορήγησής του, των αντενδείξεων, των παρενεργειών και των αλληλεπιδράσεων με άλλα φάρμακα  αλλά και βαθειά γνώση της  φαρμακοκινητικής και της φαρμακοδυναμικής όπως και της παθοφυσιολογίας την οποία μόνο ο ιατρός μπορεί να έχει. Ανάλογη άριστη γνώση απαιτείται και για την παραπομπή για διαγνωστικές εξετάσεις. Συνεπώς η εκχώρηση των  παραπάνω αρμοδιοτήτων σε μη ιατρούς εκθέτει τους ασθενείς σε σημαντικούς κινδύνους,  αποτελεί δε   επί της ουσίας χαρακτηριστικό παράδειγμα αντιποίησης ιατρικού επαγγέλματος και μάλιστα εντελλόμενης, δυστυχώς, από την Πολιτεία! </w:t>
      </w:r>
    </w:p>
    <w:p>
      <w:pPr>
        <w:pStyle w:val="Normal"/>
        <w:rPr>
          <w:sz w:val="28"/>
          <w:szCs w:val="28"/>
        </w:rPr>
      </w:pPr>
      <w:r>
        <w:rPr>
          <w:sz w:val="28"/>
          <w:szCs w:val="28"/>
        </w:rPr>
        <w:tab/>
        <w:t>Άλλωστε είναι παράλογο να επεκτείνεται το δικαίωμα συνταγογράφησης σε μη ιατρούς όταν ολόκληρες κατηγορίες ιατρών, με βάση απόφαση του ίδιου ακριβώς υπουργείου, απαγορεύεται να συνταγογραφούν και να παραπέμπουν για παρακλινικές εξετάσεις (π.χ. οι εργαστηριακοί ιατροί) ή  απαγορεύεται να συνταγογραφούν φάρμακα  πέραν της ειδικότητά τους.</w:t>
      </w:r>
    </w:p>
    <w:p>
      <w:pPr>
        <w:pStyle w:val="Normal"/>
        <w:rPr>
          <w:sz w:val="28"/>
          <w:szCs w:val="28"/>
        </w:rPr>
      </w:pPr>
      <w:r>
        <w:rPr>
          <w:sz w:val="28"/>
          <w:szCs w:val="28"/>
        </w:rPr>
        <w:tab/>
        <w:t xml:space="preserve">Επιθυμούμε παράλληλα να τονίσουμε ότι δεν μας χωρίζει τίποτα από τον κλάδο των Νοσηλευτών τους οποίους θεωρούμε πολύτιμους συνεργάτες. Τόσο ο ρόλος  του  Νοσηλευτή όσο φυσικά και ο ρόλος του Ιατρού  είναι εξαιρετικά σημαντικοί για κάθε Σύστημα Υγείας, οφείλουν ωστόσο  να  είναι καθορισμένοι και </w:t>
      </w:r>
      <w:r>
        <w:rPr>
          <w:sz w:val="28"/>
          <w:szCs w:val="28"/>
          <w:u w:val="single"/>
        </w:rPr>
        <w:t>σαφώς διακριτοί</w:t>
      </w:r>
      <w:r>
        <w:rPr>
          <w:sz w:val="28"/>
          <w:szCs w:val="28"/>
        </w:rPr>
        <w:t xml:space="preserve"> προκειμένου να επιτευχθεί η άριστη περίθαλψη των πασχόντων. Θεωρούμε ότι η συγκεκριμένη απόφαση θα αποβεί τελικά  εις βάρος και των Νοσηλευτών, εκτός των ασθενών, διότι τους επιφορτίζει με ευθύνες που δεν τους αναλογούν.</w:t>
      </w:r>
    </w:p>
    <w:p>
      <w:pPr>
        <w:pStyle w:val="Normal"/>
        <w:rPr>
          <w:sz w:val="28"/>
          <w:szCs w:val="28"/>
        </w:rPr>
      </w:pPr>
      <w:r>
        <w:rPr>
          <w:sz w:val="28"/>
          <w:szCs w:val="28"/>
        </w:rPr>
        <w:tab/>
        <w:t xml:space="preserve">Σε κάθε περίπτωση είναι μια απόφαση που προκαλεί πολύ περισσότερα προβλήματα απ΄ όσα  υποτίθεται ότι προσπαθεί να λύσει, κυρίως  θέτει σε κίνδυνο τη Δημόσια Υγεία. Συνεπώς ως Ι.Σ.Π.Ο. κρίνουμε την υπουργική απόφαση  επικίνδυνη και απαράδεκτη και απαιτούμε την άμεση ανάκληση της. </w:t>
      </w:r>
    </w:p>
    <w:p>
      <w:pPr>
        <w:pStyle w:val="Normal"/>
        <w:rPr>
          <w:sz w:val="28"/>
          <w:szCs w:val="28"/>
        </w:rPr>
      </w:pPr>
      <w:r>
        <w:rPr>
          <w:sz w:val="28"/>
          <w:szCs w:val="28"/>
        </w:rPr>
        <w:tab/>
      </w:r>
    </w:p>
    <w:p>
      <w:pPr>
        <w:pStyle w:val="Normal"/>
        <w:rPr>
          <w:sz w:val="28"/>
          <w:szCs w:val="28"/>
        </w:rPr>
      </w:pPr>
      <w:r>
        <w:rPr>
          <w:sz w:val="28"/>
          <w:szCs w:val="28"/>
        </w:rPr>
        <w:t xml:space="preserve">                                                    </w:t>
      </w:r>
      <w:r>
        <w:rPr>
          <w:sz w:val="28"/>
          <w:szCs w:val="28"/>
        </w:rPr>
        <w:t>Για  το Διοικητικό Συμβούλι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Ο Πρόεδρος                                                             Ο Γενικός Γραμματέα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Νίκος Κατσαρός                                                     Χρήστος Γιαννικούλη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spacing w:lineRule="auto" w:line="36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53:00Z</dcterms:created>
  <dc:creator>mypc</dc:creator>
  <dc:description/>
  <cp:keywords/>
  <dc:language>en-US</dc:language>
  <cp:lastModifiedBy>ΙΣΠΟ</cp:lastModifiedBy>
  <cp:lastPrinted>2015-01-22T11:45:00Z</cp:lastPrinted>
  <dcterms:modified xsi:type="dcterms:W3CDTF">2015-01-22T11:53:00Z</dcterms:modified>
  <cp:revision>2</cp:revision>
  <dc:subject/>
  <dc:title>                                          </dc:title>
</cp:coreProperties>
</file>