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ΔΕΛΤΙΟ ΤΥΠΟΥ</w:t>
      </w:r>
    </w:p>
    <w:p>
      <w:pPr>
        <w:pStyle w:val="Normal"/>
        <w:rPr>
          <w:b/>
          <w:b/>
          <w:sz w:val="32"/>
          <w:szCs w:val="32"/>
        </w:rPr>
      </w:pPr>
      <w:r>
        <w:rPr>
          <w:b/>
          <w:sz w:val="32"/>
          <w:szCs w:val="32"/>
        </w:rPr>
      </w:r>
    </w:p>
    <w:p>
      <w:pPr>
        <w:pStyle w:val="Normal"/>
        <w:rPr/>
      </w:pPr>
      <w:r>
        <w:rPr/>
      </w:r>
    </w:p>
    <w:p>
      <w:pPr>
        <w:pStyle w:val="Normal"/>
        <w:jc w:val="both"/>
        <w:rPr>
          <w:sz w:val="28"/>
          <w:szCs w:val="28"/>
        </w:rPr>
      </w:pPr>
      <w:r>
        <w:rPr>
          <w:sz w:val="28"/>
          <w:szCs w:val="28"/>
        </w:rPr>
        <w:t xml:space="preserve">       </w:t>
      </w:r>
      <w:r>
        <w:rPr>
          <w:sz w:val="28"/>
          <w:szCs w:val="28"/>
        </w:rPr>
        <w:t>Οι  παρακάτω  Επιστημονικοί και Επαγγελματικοί Σύλλογοι της περιοχής  (</w:t>
      </w:r>
      <w:r>
        <w:rPr>
          <w:i/>
          <w:sz w:val="28"/>
          <w:szCs w:val="28"/>
        </w:rPr>
        <w:t>Ιατρικός Σύλλογος Πύργου-Ολυμπίας, Ιατρικός Σύλλογος Αμαλιάδας,  Οδοντιατρικός Σύλλογος Ηλείας, Φαρμακευτικός Σύλλογος Ηλείας, Δικηγορικός Σύλλογος Πύργου,  ΤΕΕ Δυτικής Ελλάδας- Παράρτημα  Πύργου, Εμπορικός Σύλλογος  Πύργου, Σύλλογος  Δασκάλων  &amp; Νηπιαγωγών  Πύργου, Πολιτιστική Λέσχη Τραπεζικών Ηλείας, Σύνδεσμος Αποστράτων Σωμάτων Ασφαλείας  Ηλείας</w:t>
      </w:r>
      <w:r>
        <w:rPr>
          <w:sz w:val="28"/>
          <w:szCs w:val="28"/>
        </w:rPr>
        <w:t>) μετά από έκτακτη συνεδρίαση εκπροσώπων τους που είχαν την 6-5-2016 και ώρα 14.00,  στα γραφεία του Ιατρικού Συλλόγου Πύργου-Ολυμπίας</w:t>
      </w:r>
      <w:r>
        <w:rPr>
          <w:b/>
          <w:sz w:val="28"/>
          <w:szCs w:val="28"/>
        </w:rPr>
        <w:t>,  καταγγέλλουν με τον πιο έντονο και κατηγορηματικό τρόπο  την εγκληματική επίθεση της κυβέρνησης κατά των ασφαλιστικών και συνταξιοδοτικών δικαιωμάτων των Ελλήνων πολιτών</w:t>
      </w:r>
      <w:r>
        <w:rPr>
          <w:sz w:val="28"/>
          <w:szCs w:val="28"/>
        </w:rPr>
        <w:t xml:space="preserve"> με την κατάθεση του νέου Ασφαλιστικού Νομοσχεδίου, κατάθεση η οποία έγινε αιφνιδιαστικά, επιχειρώντας την υπερψήφιση με συνοπτικές διαδικασίες, χωρίς διεξοδική συζήτηση και ενδελεχή έλεγχο, μέσα   στο Σαββατοκύριακο με σκοπό, μεταξύ των άλλων, να προληφθεί η βέβαιη και αναπόφευκτη έκρηξη της οργής των πολιτών την οποία η ανάλυση των προβλέψεων του  Νομοσχεδίου σχετικά με τις ασφαλιστικές εισφορές και τις συντάξεις θα μπορούσε να προκαλέσει.</w:t>
      </w:r>
    </w:p>
    <w:p>
      <w:pPr>
        <w:pStyle w:val="Normal"/>
        <w:jc w:val="both"/>
        <w:rPr>
          <w:sz w:val="28"/>
          <w:szCs w:val="28"/>
        </w:rPr>
      </w:pPr>
      <w:r>
        <w:rPr>
          <w:sz w:val="28"/>
          <w:szCs w:val="28"/>
        </w:rPr>
      </w:r>
    </w:p>
    <w:p>
      <w:pPr>
        <w:pStyle w:val="Normal"/>
        <w:ind w:firstLine="720"/>
        <w:jc w:val="both"/>
        <w:rPr>
          <w:sz w:val="28"/>
          <w:szCs w:val="28"/>
        </w:rPr>
      </w:pPr>
      <w:r>
        <w:rPr>
          <w:sz w:val="28"/>
          <w:szCs w:val="28"/>
        </w:rPr>
        <w:t>Το ανωτέρω ασφαλιστικό νομοσχέδιο, στερούμενο ανταποδοτικότητας  αποτελεί μορφή  συγκαλυμμένης  ανηλεούς  φορολόγησης.  Συγκεκριμένα  με το  νομοσχέδιο αυτό  οι ελευθεροεπαγγελματίες επιστήμονες, οι έμποροι, οι μικροί και μεσαίοι επιχειρηματίες θα αναγκαστούν να κλείσουν τα ιατρεία, τα φαρμακεία, τα γραφεία, τα καταστήματα και τις επιχειρήσεις τους, μη μπορώντας να αντέξουν το συνδυασμένο βάρος φορολογικών επιβαρύνσεων και ασφαλιστικών εισφορών οι οποίες αθροιστικά θα τους δημεύουν το μεγαλύτερο μέρος   (περίπου 70%) του εισοδήματος τους. Αυτή η εξέλιξη θα οδηγήσει σε περαιτέρω επιδείνωση και τελικά σε κατάρρευση των δημόσιων εσόδων και των εσόδων των Ασφαλιστικών Ταμείων οδηγώντας με μαθηματική ακρίβεια στην ανάγκη λήψης νέων μέτρων τα οποία θα πλήξουν το σύνολο του πληθυσμού συμπεριλαμβανομένων  των μισθωτών, ιδιωτικού και δημόσιου τομέα,  και των συνταξιούχων.</w:t>
      </w:r>
    </w:p>
    <w:p>
      <w:pPr>
        <w:pStyle w:val="Normal"/>
        <w:ind w:firstLine="720"/>
        <w:jc w:val="both"/>
        <w:rPr>
          <w:sz w:val="28"/>
          <w:szCs w:val="28"/>
        </w:rPr>
      </w:pPr>
      <w:r>
        <w:rPr>
          <w:sz w:val="28"/>
          <w:szCs w:val="28"/>
        </w:rPr>
        <w:t xml:space="preserve">Επιπρόσθετα θα προκαλέσει νέο κύμα μετανάστευσης νέων  Ελλήνων επιστημόνων και επιχειρήσεων  προς το εξωτερικό, το οποίο θα προστεθεί στο ήδη υπάρχον και το οποίο θα στερήσει από την χώρα, εκτός από έσοδα, και  το αναγκαίο ανθρώπινο κεφάλαιο στο οποίο θα αυτή μπορούσε να στηριχθεί προκειμένου να βγει από την κρίση. </w:t>
      </w:r>
    </w:p>
    <w:p>
      <w:pPr>
        <w:pStyle w:val="Normal"/>
        <w:jc w:val="both"/>
        <w:rPr>
          <w:sz w:val="28"/>
          <w:szCs w:val="28"/>
        </w:rPr>
      </w:pPr>
      <w:r>
        <w:rPr>
          <w:sz w:val="28"/>
          <w:szCs w:val="28"/>
        </w:rPr>
        <w:t xml:space="preserve">      </w:t>
      </w:r>
      <w:r>
        <w:rPr>
          <w:sz w:val="28"/>
          <w:szCs w:val="28"/>
        </w:rPr>
        <w:t>Επίσης με το νομοσχέδιο αυτό κατεδαφίζονται  τα συνταξιοδοτικά δικαιώματα όλων των εργαζομένων, τόσο στο δημόσιο όσο και στον ιδιωτικό τομέα, στους οποίους επιφυλάσσονται συντάξεις πείνας. Τα      «ρετιρέ» ή αλλιώς οι προνομιούχοι του νέου ασφαλιστικού συνταξιοδοτικού συστήματος θα είναι  απλώς φτωχοί ενώ οι μη προνομιούχοι  θα είναι οι λιμοκτονούντες.  Αξίζει να  σημειωθεί  ότι  με το εν  λόγω  Νομοσχέδιο  καταργούνται ασφαλιστικά ταμεία  αμιγώς αυτοχρηματοδοτούμενα όπως  π.χ.  τα  ταμεία  των επιστημόνων, με συνέπεια  να ληστεύονται οι  ασφαλιστικές  εισφορές ολόκληρων γενεών.</w:t>
      </w:r>
    </w:p>
    <w:p>
      <w:pPr>
        <w:pStyle w:val="Normal"/>
        <w:ind w:firstLine="720"/>
        <w:jc w:val="both"/>
        <w:rPr>
          <w:b/>
          <w:b/>
          <w:sz w:val="28"/>
          <w:szCs w:val="28"/>
        </w:rPr>
      </w:pPr>
      <w:r>
        <w:rPr>
          <w:sz w:val="28"/>
          <w:szCs w:val="28"/>
        </w:rPr>
        <w:t xml:space="preserve">Η κυβέρνηση  έχει το φιλόδοξο στόχο να δημιουργήσει ένα βιώσιμο ασφαλιστικό σύστημα χωρίς βιώσιμους ασφαλισμένους. Με τον τρόπο αυτό ούτε βιώσιμο ασφαλιστικό σύστημα θα έχει.  </w:t>
      </w:r>
      <w:r>
        <w:rPr>
          <w:b/>
          <w:sz w:val="28"/>
          <w:szCs w:val="28"/>
        </w:rPr>
        <w:t xml:space="preserve">Την καλούμε να πάρει άμεσα πίσω το Νομοσχέδιο και καλούμε τους Βουλευτές του Νομού, ιδίως τους Βουλευτές της κυβερνητικής πλειοψηφίας να σταθούν στο ύψος  των ευθυνών τους απέναντι στον Ελληνικό λαό  και στην  περίπτωση που τελικά το Νομοσχέδιο τεθεί προς ψήφιση, να το καταψηφίσουν.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Οι  Επιστημονικοί και Επαγγελματικοί   Σύλλογοι </w:t>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0:00Z</dcterms:created>
  <dc:creator>mypc</dc:creator>
  <dc:description/>
  <cp:keywords/>
  <dc:language>en-US</dc:language>
  <cp:lastModifiedBy>user</cp:lastModifiedBy>
  <cp:lastPrinted>2016-05-06T15:38:00Z</cp:lastPrinted>
  <dcterms:modified xsi:type="dcterms:W3CDTF">2016-05-06T13:04:00Z</dcterms:modified>
  <cp:revision>25</cp:revision>
  <dc:subject/>
  <dc:title>       ΔΕΛΤΙΟ ΤΥΠΟΥ</dc:title>
</cp:coreProperties>
</file>