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ΙΑΤΡΙΚΟΣ ΣΥΛΛΟΓΟΣ ΠΥΡΓΟΥ-ΟΛΥΜΠΙΑΣ</w:t>
        <w:tab/>
        <w:tab/>
      </w:r>
      <w:r>
        <w:rPr>
          <w:sz w:val="22"/>
          <w:szCs w:val="22"/>
        </w:rPr>
        <w:t>Πύργος  29-11-201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-61595</wp:posOffset>
                </wp:positionV>
                <wp:extent cx="528320" cy="805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8320" cy="659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3.45pt;mso-wrap-distance-left:9pt;mso-wrap-distance-right:9pt;mso-wrap-distance-top:0pt;mso-wrap-distance-bottom:0pt;margin-top:-4.85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28320" cy="659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604" w:hanging="0"/>
        <w:rPr/>
      </w:pPr>
      <w:r>
        <w:rPr>
          <w:b/>
          <w:bCs/>
          <w:sz w:val="22"/>
          <w:szCs w:val="22"/>
        </w:rPr>
        <w:t xml:space="preserve">ΓΡΗΓΟΡΙΟΥ Ε΄1  - ΠΥΡΓΟΣ   27100           </w:t>
        <w:tab/>
        <w:tab/>
        <w:t xml:space="preserve">            </w:t>
      </w:r>
      <w:r>
        <w:rPr>
          <w:sz w:val="22"/>
          <w:szCs w:val="22"/>
        </w:rPr>
        <w:t xml:space="preserve">Α.Π.  </w:t>
      </w:r>
      <w:r>
        <w:rPr>
          <w:sz w:val="22"/>
          <w:szCs w:val="22"/>
          <w:lang w:val="en-US"/>
        </w:rPr>
        <w:t>1340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</w:t>
        <w:tab/>
      </w:r>
      <w:r>
        <w:rPr>
          <w:sz w:val="22"/>
          <w:szCs w:val="22"/>
        </w:rPr>
        <w:t xml:space="preserve">             </w:t>
      </w:r>
    </w:p>
    <w:p>
      <w:pPr>
        <w:pStyle w:val="Normal"/>
        <w:ind w:right="-604" w:hanging="0"/>
        <w:rPr>
          <w:sz w:val="28"/>
          <w:szCs w:val="28"/>
          <w:lang w:val="de-DE"/>
        </w:rPr>
      </w:pPr>
      <w:r>
        <w:rPr>
          <w:b/>
          <w:bCs/>
          <w:sz w:val="22"/>
          <w:szCs w:val="22"/>
        </w:rPr>
        <w:t>ΤΗΛ</w:t>
      </w:r>
      <w:r>
        <w:rPr>
          <w:b/>
          <w:bCs/>
          <w:sz w:val="22"/>
          <w:szCs w:val="22"/>
          <w:lang w:val="de-DE"/>
        </w:rPr>
        <w:t>:  2621 0 22311  -</w:t>
      </w:r>
      <w:r>
        <w:rPr>
          <w:b/>
          <w:bCs/>
          <w:sz w:val="22"/>
          <w:szCs w:val="22"/>
        </w:rPr>
        <w:t>ΦΑΞ</w:t>
      </w:r>
      <w:r>
        <w:rPr>
          <w:b/>
          <w:bCs/>
          <w:sz w:val="22"/>
          <w:szCs w:val="22"/>
          <w:lang w:val="de-DE"/>
        </w:rPr>
        <w:t xml:space="preserve">:  2621 0 20044               </w:t>
        <w:tab/>
        <w:tab/>
        <w:t xml:space="preserve"> </w:t>
      </w:r>
    </w:p>
    <w:p>
      <w:pPr>
        <w:pStyle w:val="Normal"/>
        <w:rPr>
          <w:rStyle w:val="Hyperlink"/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e- mail:   </w:t>
      </w:r>
      <w:r>
        <w:rPr>
          <w:rStyle w:val="WWHyperlink"/>
          <w:b/>
          <w:bCs/>
          <w:sz w:val="24"/>
          <w:szCs w:val="24"/>
          <w:lang w:val="de-DE"/>
        </w:rPr>
        <w:t>ispo@otenet.g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Hyperlink"/>
          <w:b/>
          <w:bCs/>
          <w:sz w:val="24"/>
          <w:szCs w:val="24"/>
          <w:u w:val="none"/>
          <w:lang w:val="de-DE"/>
        </w:rPr>
        <w:t xml:space="preserve">  </w:t>
      </w:r>
      <w:r>
        <w:rPr>
          <w:rStyle w:val="Hyperlink"/>
          <w:b/>
          <w:bCs/>
          <w:sz w:val="24"/>
          <w:szCs w:val="24"/>
          <w:lang w:val="de-DE"/>
        </w:rPr>
        <w:t>www</w:t>
      </w:r>
      <w:r>
        <w:rPr>
          <w:rStyle w:val="Hyperlink"/>
          <w:b/>
          <w:bCs/>
          <w:sz w:val="24"/>
          <w:szCs w:val="24"/>
        </w:rPr>
        <w:t>.</w:t>
      </w:r>
      <w:r>
        <w:rPr>
          <w:rStyle w:val="Hyperlink"/>
          <w:b/>
          <w:bCs/>
          <w:sz w:val="24"/>
          <w:szCs w:val="24"/>
          <w:lang w:val="de-DE"/>
        </w:rPr>
        <w:t>ispyrgou</w:t>
      </w:r>
      <w:r>
        <w:rPr>
          <w:rStyle w:val="Hyperlink"/>
          <w:b/>
          <w:bCs/>
          <w:sz w:val="24"/>
          <w:szCs w:val="24"/>
        </w:rPr>
        <w:t>.</w:t>
      </w:r>
      <w:r>
        <w:rPr>
          <w:rStyle w:val="Hyperlink"/>
          <w:b/>
          <w:bCs/>
          <w:sz w:val="24"/>
          <w:szCs w:val="24"/>
          <w:lang w:val="de-DE"/>
        </w:rPr>
        <w:t>g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ΔΕΛΤΙΟ  ΤΥΠΟ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ab/>
        <w:t xml:space="preserve">Το  Διοικητικό Συμβούλιο  του Ιατρικού Συλλόγου Πύργου-Ολυμπίας  κατά  την συνεδρίασή του  την  27-11-2012, αφού έλαβε υπόψιν του και  την απόφαση του Π.Ι.Σ. της  21-11-2012,  αποφάσισε  να κάνει γνωστό σε όλους τους ιατρούς  αλλά και στους ασφαλισμένους  όλων των ταμείων  ότι,  </w:t>
      </w:r>
      <w:r>
        <w:rPr>
          <w:b/>
          <w:bCs/>
          <w:sz w:val="24"/>
          <w:szCs w:val="24"/>
        </w:rPr>
        <w:t>είμαστε  αντίθετοι στην  εφαρμογή της  δραστικής  ουσίας</w:t>
      </w:r>
      <w:r>
        <w:rPr>
          <w:sz w:val="24"/>
          <w:szCs w:val="24"/>
        </w:rPr>
        <w:t xml:space="preserve"> στην συνταγογράφησ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Συγχρόνως  καταδικάζουμε  την  ξαφνική αλλαγή στο  λογισμικό της ηλεκτρο- νικής  συνταγογράφησης,  σύμφωνα  με την οποία   αναγράφεται  μόνο  η δραστική ουσία,  κάτι  που  έχει  άμεσο   και αρνητικό αντίκτυπο  στη   σχέση  μεταξύ ιατρού-ασθενή και  τη θεωρούμε ως αντιποίηση  του ιατρικού   επαγγέλματος και λειτουργή-  ματος,  μεταθέτοντας συγχρόνως   την  φαρμακευτική αγωγή  σε τρίτους  οι οποίοι  δεν έχουν την  ιατρική ευθύνη  για  αυτ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Ευθυγραμμιζόμαστε  με   την απόφαση  του Δ.Σ. του Π.Ι.Σ.  της  21-11-2012   και συγχρόνως  συστήνουμε  σε όλα τα  μέλη μας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στα σχόλια της συνταγής  </w:t>
      </w:r>
      <w:r>
        <w:rPr>
          <w:b/>
          <w:bCs/>
          <w:sz w:val="24"/>
          <w:szCs w:val="24"/>
        </w:rPr>
        <w:t>να  αναγράφουν  το φαρμακευτικό  σκεύασμα  (εμπορική ονομασία)</w:t>
      </w:r>
      <w:r>
        <w:rPr>
          <w:sz w:val="24"/>
          <w:szCs w:val="24"/>
        </w:rPr>
        <w:t xml:space="preserve">  που θεωρούν  ασφαλές, αποτελεσματικό και ποιοτικό   για τον ασθενή τους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 Στο τέλος  της συνταγής  θα επισημαίνεται  με ειδική  κοινή σφραγίδα για όλους   τους ιατρούς το ακόλουθο:  </w:t>
      </w:r>
      <w:r>
        <w:rPr>
          <w:b/>
          <w:bCs/>
          <w:sz w:val="24"/>
          <w:szCs w:val="24"/>
        </w:rPr>
        <w:t xml:space="preserve">«αλλαγή ή άρνηση  εκτέλεσης  της συνταγής συνεπάγεται πλήρη ανάληψη  ευθύνης από τον εκτελούντα  για την αποτελεσματικότητα  και τις τυχόν παρενέργειες  των φαρμάκων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για ευκολία σας  να γίνεται το παραπάνω κείμενο με αντιγραφή-επικόλληση από φυλαγμένο κείμενο  στο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Ο Ιατρικός κόσμος  οφείλει να αντιδράσει  στην εφαρμογή   της δραστικής ουσίας  στην συνταγογράφηση,  η  οποία  προκαλεί άμεση ρήξη  στις  σχέσεις εμπιστοσύνης μεταξύ  ιατρού και ασθενή,  καταστρατηγεί   τον τρόπο  λειτουργίας του ιατρικού επαγγέλματος   αλλά  και  εγκυμονεί κινδύνους  για  την  αντιμετώπιση  των προβλημάτων  υγείας  των πολιτώ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Με την εναντίωση όλων, τις προσφυγές  στο  Συμβούλιο της  Επικρατείας μέσω του Π.Ι.Σ.,  αλλά και σε διεθνείς οργανώσεις,  μπορούμε να  αλλάξουμε   λανθασμένες αποφάσεις προς  όφελος  του  ιατρικού επαγγέλματος-λειτουργήματος  αλλά και  προς  όφελος  της  περίθαλψης  των  πολιτώ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Ο  Πρόεδρος  </w:t>
        <w:tab/>
        <w:tab/>
        <w:tab/>
        <w:tab/>
        <w:tab/>
        <w:tab/>
        <w:t xml:space="preserve">Ο Γεν.  Γραμματέα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Νίκος  Γαλανόπουλος                                                              Ιωάννης  Δάρα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ab/>
      </w:r>
    </w:p>
    <w:sectPr>
      <w:type w:val="nextPage"/>
      <w:pgSz w:w="11906" w:h="16838"/>
      <w:pgMar w:left="1800" w:right="1728" w:gutter="0" w:header="0" w:top="994" w:footer="0" w:bottom="8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2:00Z</dcterms:created>
  <dc:creator>ΙΣΠΟ</dc:creator>
  <dc:description/>
  <dc:language>en-US</dc:language>
  <cp:lastModifiedBy>ΙΣΠΟ</cp:lastModifiedBy>
  <cp:lastPrinted>2012-11-29T13:03:00Z</cp:lastPrinted>
  <dcterms:modified xsi:type="dcterms:W3CDTF">2012-11-29T11:09:00Z</dcterms:modified>
  <cp:revision>5</cp:revision>
  <dc:subject/>
  <dc:title> </dc:title>
</cp:coreProperties>
</file>