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sz w:val="28"/>
          <w:szCs w:val="28"/>
          <w:lang w:val="el-GR"/>
        </w:rPr>
        <w:tab/>
        <w:tab/>
        <w:tab/>
        <w:t xml:space="preserve">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Αθήνα 17.11.2016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ΕΞΟΦΛΗΣΗ ΕΠΙΣΚΕΨΕΩΝ ΣΥΜΒΕΒΛΗΜΕΝΩΝ ΙΑΤΡΩΝ ΕΟΠΥΥ 2012-201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 Πρόεδρος του ΕΟΠΥΥ κ. Σωτήριος Μπερσίμης ενημέρωσε τον Πρόεδρο του Πανελληνίου Ιατρικού Συλλόγου κ. Μιχαήλ Βλασταράκο, ότι οριστικοποιήθηκε η καταβολή του ποσού 10% των ιατρικών επισκέψεων, το οποίο είχε παρακρατηθεί για τα έτη 2012-2015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ποσό αυτό ανέρχεται σε περίπου 35 εκατομμύρια ευρώ και θα καταβληθεί άμεσα στους ιατρούς που είναι συμβεβλημένοι με τον ΕΟΠΥΥ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Πανελλήνιος Ιατρικός Σύλλογος προσπαθεί μέσα από το θεσμικό του ρόλο και τις παρεμβάσεις του να εξοφληθούν όλες οι ληξιπρόθεσμες οφειλές των παρόχων υγείας.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ΠΟ ΤΟ ΓΡΑΦΕΙΟ ΤΥΠΟΥ ΤΟΥ Π.Ι.Σ.</w:t>
      </w:r>
    </w:p>
    <w:p>
      <w:pPr>
        <w:pStyle w:val="Normal"/>
        <w:spacing w:before="0" w:after="15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M7187848038945149814msolistparagraph">
    <w:name w:val="m_-7187848038945149814msolistparagraph"/>
    <w:basedOn w:val="Normal"/>
    <w:qFormat/>
    <w:pPr>
      <w:spacing w:before="280" w:after="28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9:00Z</dcterms:created>
  <dc:creator>Pasoulas Manolis</dc:creator>
  <dc:description/>
  <dc:language>en-US</dc:language>
  <cp:lastModifiedBy>Alexia</cp:lastModifiedBy>
  <cp:lastPrinted>2016-08-31T12:22:00Z</cp:lastPrinted>
  <dcterms:modified xsi:type="dcterms:W3CDTF">2016-11-17T09:19:00Z</dcterms:modified>
  <cp:revision>3</cp:revision>
  <dc:subject/>
  <dc:title/>
</cp:coreProperties>
</file>