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lang w:val="el-GR"/>
        </w:rPr>
        <w:t xml:space="preserve">                              </w:t>
      </w:r>
      <w:r>
        <w:rPr>
          <w:sz w:val="28"/>
          <w:szCs w:val="28"/>
          <w:lang w:val="el-GR"/>
        </w:rPr>
        <w:tab/>
        <w:tab/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Αθήνα 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l-GR"/>
        </w:rPr>
        <w:t>.11.2016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ΔΕΛΤΙΟ ΤΥΠΟΥ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 xml:space="preserve">Την υποστήριξή του στη σημερινή πανδημοσιοϋπαλληλική απεργία εκφράζει ο Πανελλήνιος Ιατρικός Σύλλογος και καλεί όλους τους ιατρούς που εργάζονται σε Δημόσιες Δομές Υγείας να συμμετάσχουν στην κινητοποίηση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 xml:space="preserve">Ο Π.Ι.Σ. ζητεί αύξηση των δημοσίων δαπανών για την Υγεία, στελέχωση των Νοσοκομείων, των Κέντρων Υγείας και των μονάδων ΠΕΔΥ και αξιοπρεπείς συνθήκες εργασίας για το σύνολο των λειτουργών της Υγείας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Από το Γραφείο Τύπου του Π.Ι.Σ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Απλό κείμενο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M7187848038945149814msolistparagraph">
    <w:name w:val="m_-7187848038945149814msolistparagraph"/>
    <w:basedOn w:val="Normal"/>
    <w:qFormat/>
    <w:pPr>
      <w:spacing w:before="280" w:after="28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Pasoulas Manolis</dc:creator>
  <dc:description/>
  <cp:keywords/>
  <dc:language>en-US</dc:language>
  <cp:lastModifiedBy>Alexia</cp:lastModifiedBy>
  <cp:lastPrinted>2016-08-31T12:22:00Z</cp:lastPrinted>
  <dcterms:modified xsi:type="dcterms:W3CDTF">2016-11-24T08:27:00Z</dcterms:modified>
  <cp:revision>3</cp:revision>
  <dc:subject/>
  <dc:title/>
</cp:coreProperties>
</file>